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Vážené kolegyne, kolegovia, .......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olitika Strany maďarskej koalície vyjadrená poslaneckým návrhom deklarácie je vo veľmi zložitej Kosovskej otázke konzistentná od samotného vzniku strany od roku 1998. Nikdy sme nehovorili, a ani dnes netvrdíme, že existuje ideálne riešenie, a že existujú (len) čisto kladné a záporné odpovede na otázky spojené s budúcim postavením Kosova. Myslíme si ale, že hľadanie konkrétneho riešenia má spočívať v uplatňovaní troch súvislých princípov, ktorými sú:</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b/>
          <w:sz w:val="28"/>
          <w:szCs w:val="28"/>
        </w:rPr>
        <w:t>Medzinárodná a regionálna stabilita</w:t>
      </w:r>
      <w:r>
        <w:rPr>
          <w:sz w:val="28"/>
          <w:szCs w:val="28"/>
        </w:rPr>
        <w:t>, v zmysle čo najrýchlejšieho dosiahnutia trvalo udržateľného riešenia pre Kosovo,</w:t>
      </w:r>
    </w:p>
    <w:p>
      <w:pPr>
        <w:pStyle w:val="Normal"/>
        <w:numPr>
          <w:ilvl w:val="0"/>
          <w:numId w:val="2"/>
        </w:numPr>
        <w:spacing w:lineRule="auto" w:line="360"/>
        <w:jc w:val="both"/>
        <w:rPr>
          <w:sz w:val="28"/>
          <w:szCs w:val="28"/>
        </w:rPr>
      </w:pPr>
      <w:r>
        <w:rPr>
          <w:b/>
          <w:sz w:val="28"/>
          <w:szCs w:val="28"/>
        </w:rPr>
        <w:t>Podpora medzinárodných inštitúcií</w:t>
      </w:r>
      <w:r>
        <w:rPr>
          <w:sz w:val="28"/>
          <w:szCs w:val="28"/>
        </w:rPr>
        <w:t>, najmä OSN, EÚ a Severoatlantickej aliancie,</w:t>
      </w:r>
    </w:p>
    <w:p>
      <w:pPr>
        <w:pStyle w:val="Normal"/>
        <w:numPr>
          <w:ilvl w:val="0"/>
          <w:numId w:val="2"/>
        </w:numPr>
        <w:spacing w:lineRule="auto" w:line="360"/>
        <w:jc w:val="both"/>
        <w:rPr>
          <w:b/>
          <w:b/>
          <w:sz w:val="28"/>
          <w:szCs w:val="28"/>
        </w:rPr>
      </w:pPr>
      <w:r>
        <w:rPr>
          <w:b/>
          <w:sz w:val="28"/>
          <w:szCs w:val="28"/>
        </w:rPr>
        <w:t>Solidarita s menšinovým obyvateľstvom a jeho podpora.</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Súhlasné stanovisko s doterajšími aktivitami pána Marttiho Ahtisaariho navrhujeme prijať v rámci predloženej deklarácie práve preto, lebo sme v nich našli odzrkadlenie hore uvedených troch  principiálnych bodov, ktoré, vzhľadom na okolnosti, priviedli splnomocnenca OSN k návrhu obmedzenej nezávislosti pre Koso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ážené kolegyne, kolegovia, dovoľte mi, aby som v ďalšej časti môjho prejavu pokračoval výkladom týchto troch princípov.</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Čo sa týka uplatňovania </w:t>
      </w:r>
      <w:r>
        <w:rPr>
          <w:b/>
          <w:sz w:val="28"/>
          <w:szCs w:val="28"/>
        </w:rPr>
        <w:t>princípu medzinárodnej a regionálnej</w:t>
      </w:r>
      <w:r>
        <w:rPr>
          <w:sz w:val="28"/>
          <w:szCs w:val="28"/>
        </w:rPr>
        <w:t xml:space="preserve"> </w:t>
      </w:r>
      <w:r>
        <w:rPr>
          <w:b/>
          <w:sz w:val="28"/>
          <w:szCs w:val="28"/>
        </w:rPr>
        <w:t>stability</w:t>
      </w:r>
      <w:r>
        <w:rPr>
          <w:sz w:val="28"/>
          <w:szCs w:val="28"/>
        </w:rPr>
        <w:t xml:space="preserve">, najviac kladené otázky doteraz súviseli s tým, či Ahtisaariho obmedzená nezávislosť nevyvolá nekontrolovateľné reakcie v celom regióne a či nebude precedensom pre iné separatistické pokusy vo sve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hľadne objasnenia regionálnej stability vychádzajme z faktov. Kvôli zásahu juhoslovanskej armády v Kosove v roku 1998 – 99, zhruba 850 tisíc Kosovských Albáncov opustilo Kosovo, z toho okolo 350 tisíc uniklo práve do Macedónska. Ak by nebolo došlo k zásahu zo strany NATO, tak títo utečenci by sa pravdepodobne nikdy neboli vrátili domov, ale boli by žiadali trvalé usadenie. Macedónsko má zhruba 2 milióny obyvateľov. Takýto náhly nárast (obyvateľstva) by bol krajinu nielenže destabilizoval -z dôvodu sociálnych požiadaviek-, ale by bol vážne narušil aj etnické zloženie obyvateľstva. Z existujúcej 25%-nej menšiny by sa bola stala takmer 40%-ná komunita so všetkými možnými politickými dôsledkam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nešné prípadné neriešenie, oddialenie rozhodnutia alebo zlé riešenie môže znovu vyvolať masívny odchod obyvateľov Kosova. Regionálna stabilita môže byť teda potencionálne ohrozená skôr z pohľadu migrácie kosovského obyvateľstva do susedných krajín v prípade opakovania otvorených konfliktov v Koso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í, ktorí dávajú Kosovo do súvislosti s Abchádskom, s Poddnesterskom a Náhorným Karabachom, taktiež nevychádzajú z faktov. V týchto troch prípadoch ani OSN, ani NATO nepodnikli žiadne podobné kroky, najmä čo sa týka vojenského zásahu, a následného zavedenia medzinárodného protektorátu na určitom území štátu, ako to bolo v prípade Kosova. Preto kosovské riešenie ani doteraz nebolo, a tým pádom ani v budúcnosti nemôže byť pre nich precedensom. </w:t>
      </w:r>
    </w:p>
    <w:p>
      <w:pPr>
        <w:pStyle w:val="Normal"/>
        <w:spacing w:lineRule="auto" w:line="360"/>
        <w:jc w:val="both"/>
        <w:rPr/>
      </w:pPr>
      <w:r>
        <w:rPr>
          <w:sz w:val="28"/>
          <w:szCs w:val="28"/>
        </w:rPr>
        <w:t>Na záver princípu stability, mi dovoľte ešte poukázať na to, že od stiahnutia juhoslovanskej armády roku 1999, kosovskí Albánci s pomocou medzinárodných organizácií vybudovali svoje správne orgány prakticky bez vplyvu Belehradu. Uznanie obmedzenej nezávislosti dnes neznamená nič iné, len de iure uznanie toho, čo de facto existuje 8 rokov.</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ečo považujeme </w:t>
      </w:r>
      <w:r>
        <w:rPr>
          <w:b/>
          <w:sz w:val="28"/>
          <w:szCs w:val="28"/>
        </w:rPr>
        <w:t>podporu medzinárodných inštitúcií</w:t>
      </w:r>
      <w:r>
        <w:rPr>
          <w:sz w:val="28"/>
          <w:szCs w:val="28"/>
        </w:rPr>
        <w:t xml:space="preserve"> za druhý nevyhnutný princíp? </w:t>
      </w:r>
    </w:p>
    <w:p>
      <w:pPr>
        <w:pStyle w:val="Normal"/>
        <w:spacing w:lineRule="auto" w:line="360"/>
        <w:jc w:val="both"/>
        <w:rPr>
          <w:sz w:val="28"/>
          <w:szCs w:val="28"/>
        </w:rPr>
      </w:pPr>
      <w:r>
        <w:rPr>
          <w:sz w:val="28"/>
          <w:szCs w:val="28"/>
        </w:rPr>
        <w:t xml:space="preserve">Dnešný svet funguje, po prvé, na základe medzinárodných dokumentov, z ktorých najdôležitejšia je nepochybne Charta OSN, a paralelne, po druhé, pod vplyvom medzinárodných organizácií -najmä OSN, NATO a EÚ-, ktoré tieto dokumenty zo svojej moci uplatňujú. Dnes už vieme, že medzinárodné spoločenstvo, v tejto veci zastúpené splnomocnencom OSN pánom Ahtisaarim, Kontaktnou skupinou (ale aj zahraničným výborom EP) sa stotožňuje s názorom, že vďaka historickému vývoju, mierové spolunažívanie kosovských Albáncov a Srbov je bez väčšej zmeny pravdepodobne naďalej nemožné. Preto ako riešenie navrhujú obmedzenú nezávislosť Kosova. Slovenská republika môže odmietnuť takýto návrh odvolávajúc sa na Chartu OSN, tým ale de facto napomáha  k oslabeniu medzinárodných organizácií, ktorých je členom, a ktoré garantujú udržiavanie mieru a stability vo svete, vrátane Strednej Euró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to si kladiem otázku: Čo je viac v záujme bezpečnosti Slovenska? Interpretácia o nenarušiteľnosti územnej celistvosti povojnového, nesúdržného štátu Srbska s Kosovom, alebo posilnenie medzinárodných organizácií a napomáhanie v hľadaní konsenzu v rámci Európskej únie a krajín Severoatlantickej alianci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i tejto myšlienke mi dovoľte trošku aj odbočiť. Na zasadnutí Parlamentného zhromaždenia Rady Európy, 18. septembra 2006 sme prerokovali materiál Lorda Russela Johnstona ohľadom aktuálnej situácia v Kosove. Návrh rezolúcie predkladaného návrhu obsahoval aj zmienku o tom, že nezávislosť Kosova - s určitými podmienkami- je jediným možným riešením pre región. Na návrh srbskej delegácie bola táto veta z textu odstránená (aj) z hlasom celej slovenskej delegácie, vrátane mňa, zástupcu SMK. Dokonca nielenže som hlasoval za vypustenie tejto myšlienky, ale vystúpil som vo frakcii Európskych ľudovcov, aby hlasovali podobne. Konal som tak práve preto, lebo materiál sme prerokovali 8 dní pred tým, ako Martti Ahtisaari predložil svoj návrh Kontaktnej skupine a zainteresovaným stranám. Nenarušenie koncepcie splnomocnenca OSN a Kontaktnej skupiny som považoval aj vtedy, aj dnes spolu s ostatnými poslancami SMK za kľúčové v procese hľadania riešenia pre Srbsko a Kosovo. Tým som chcel naznačiť aj to, že SMK nepresadzovala a nepresadzuje nezávislosť Kosova za každú cenu. Cenu v našich očiach má konzistentné uplatňovanie hore uvedených troch princípov, ktoré dnes vedie k obmedzenej nezávislosti Kosov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e vrátim sa k pôvodnej otázke o princípe podpory medzinárodných organizácii. Dovoľte mi pokračovať s tým, že väčšina poslancov Národnej rady Slovenskej republiky, vrátane SMK, už aj pred vstupom Slovenskej republiky do Severoatlantickej aliancie v roku 1999, počas bombardovania juhoslovanských cieľov vojenskými lietadlami NATO, prostredníctvom parlamentnej deklarácie vyjadrila presvedčenie, že dodržiavanie ľudských práv a zastavenie najväčšej európskej humanitárnej katastrofy od druhej svetovej vojny je dôležitejším princípom ako suverenita krajiny. </w:t>
      </w:r>
    </w:p>
    <w:p>
      <w:pPr>
        <w:pStyle w:val="Normal"/>
        <w:spacing w:lineRule="auto" w:line="360"/>
        <w:jc w:val="both"/>
        <w:rPr>
          <w:sz w:val="28"/>
          <w:szCs w:val="28"/>
        </w:rPr>
      </w:pPr>
      <w:r>
        <w:rPr>
          <w:sz w:val="28"/>
          <w:szCs w:val="28"/>
        </w:rPr>
        <w:t>Náš postoj sa nezmenil ani 4 roky po vstupe SR do NATO v roku 2007, a nemalo by to byť inak ani v prípade Národnej rady Slovenskej republiky. Kontinuita v základných princípoch bezpečnostnej politiky Slovenskej republiky je nemenej dôležitá, ako kontinuita v základoch zahraničnej alebo hospodárskej politiky. Preto navrhujeme podporiť Ahtisaariho plán a žiadame Vás o hlasy v prospech našej deklarác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Realizácia tretieho princípu </w:t>
      </w:r>
      <w:r>
        <w:rPr>
          <w:b/>
          <w:sz w:val="28"/>
          <w:szCs w:val="28"/>
        </w:rPr>
        <w:t>podpory menšinového obyvateľstv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latí pravidlo, že počas hocijakého vojnového konfliktu, nie je jedna zo zapojených strán svätá, a tá druhá výlučne vinná. Nie je tomu inak ani v kosovskom konflikte. Strašné krivdy boli napáchané na obidvoch straná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d prijatím dnešného rozhodnutia si však treba pripomenúť aj to, že kosovskí Albánci do roku 1990 disponovali územnou autonómiou. Po odňatí tohto práva protestovali skôr mierovými prostriedkami. Ani počas srbsko-slovinskej, srbsko-chorvátskej a bosnianskej vojny nepodnikli agresívne krok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 radikalizácii situácie v Kosove došlo až po tom, ako medzinárodné spoločenstvo nereagovalo na ich požiadavky počas tzv. daytonských rokovaní  o Bosne-Hercegovine v roku 1995. Tento otvorený vojnový konflikt si následne vyžiadal najviac ľudských životov a vyvolal najväčšiu humanitárnu katastrofu v Európe po 2. svetovej vojne. Počas konfliktu zahynulo zhruba 10 tisíc kosovských Albáncov a dve tisíc Srbov. Zhruba milión ľudí opustilo Kosovo, z toho 200 tisíc boli kosovskí Srbi. V roku 1999 boli bojujúce strany pod medzinárodným tlakom prinútené k rokovaniam vo francúzskom Rambouillet. Navrhnutú dohodu o znovuzavedení kosovskej autonómie a o umiestnení 30 tisícovej mierovej jednotky v Kosove podpísali 8. marca 1999 len zástupcovia kosovských Albáncov a medzinárodných organizácií. Srbská delegácia podpísanie dohody odmietla. </w:t>
      </w:r>
    </w:p>
    <w:p>
      <w:pPr>
        <w:pStyle w:val="Normal"/>
        <w:spacing w:lineRule="auto" w:line="360"/>
        <w:jc w:val="both"/>
        <w:rPr>
          <w:sz w:val="28"/>
          <w:szCs w:val="28"/>
        </w:rPr>
      </w:pPr>
      <w:r>
        <w:rPr>
          <w:sz w:val="28"/>
          <w:szCs w:val="28"/>
        </w:rPr>
        <w:t xml:space="preserve">Podľa môjho názoru to bola fatálna a historická chyba, a zároveň pravdepodobne posledná šanca na zachovanie územnej integrity súčasného Srbska. Len poznamenávam, že vtedajším srbským ministrom zahraničných vecí bol ten istý Vuk Draškovič, ktorý zastáva tento post aj teraz. Pri hľadaní príčin neochoty Kosovských Albáncov prijať dnes autonómiu, treba vnímať aj takéto personálne súvislosti. </w:t>
      </w:r>
    </w:p>
    <w:p>
      <w:pPr>
        <w:pStyle w:val="Normal"/>
        <w:spacing w:lineRule="auto" w:line="360"/>
        <w:jc w:val="both"/>
        <w:rPr>
          <w:sz w:val="28"/>
          <w:szCs w:val="28"/>
        </w:rPr>
      </w:pPr>
      <w:r>
        <w:rPr>
          <w:sz w:val="28"/>
          <w:szCs w:val="28"/>
        </w:rPr>
        <w:t xml:space="preserve">Až keď 22. marca medzinárodní pozorovatelia boli stiahnutí z Kosova, srbská strana pochopila, že vojenský útok zo strany NATO je reálny. 23. marca preto srbský parlament súhlasil so znovuobnovením autonómie pre Kosovo, ale už bolo neskoro. Javier Solana, vtedajší generálny tajomník NATO, po súhlase členských krajín, 24. marca dal pokyn na bombardovanie juhoslovanských cieľov leteckými silami alianci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ša solidarita sa ale nekončí len podporou kosovských Albáncov, preto sme do deklarácie zahrnuli ochranu ľudských a menšinových práv kosovských Srbov, ako aj dôležitosť prístupnosti a ochrany náboženských a kultúrnych pamätníkov Srbov v Kosove. Splnenie týchto požiadaviek by malo byť popri získavaní medzinárodnej podpory, alfou a omegou pre kosovských Albánco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ešenie pre Kosovo za precedens nepovažujeme. Celý konflikt však vnímame ako relevantné ponaučenie pre každého bezohľadne na to, či je Slovák, Angličan, Maďar alebo Srb. S menšinovou politikou treba narábať opatrne a s citom, a nie na základe denno-denných politických záujmov.</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Na záver mi dovoľte vyjadriť sa k otázke, ktorú nám kladú najmä európski partneri: Prečo práve na Slovenku -po Srbsku- prebieha najostrejšia diskusia v Európe o budúcom postavení Kosova? </w:t>
      </w:r>
    </w:p>
    <w:p>
      <w:pPr>
        <w:pStyle w:val="Normal"/>
        <w:spacing w:lineRule="auto" w:line="360"/>
        <w:jc w:val="both"/>
        <w:rPr>
          <w:sz w:val="28"/>
          <w:szCs w:val="28"/>
        </w:rPr>
      </w:pPr>
      <w:r>
        <w:rPr>
          <w:sz w:val="28"/>
          <w:szCs w:val="28"/>
        </w:rPr>
        <w:t xml:space="preserve">Niektorí hovoria, že je to vďaka </w:t>
      </w:r>
    </w:p>
    <w:p>
      <w:pPr>
        <w:pStyle w:val="Normal"/>
        <w:numPr>
          <w:ilvl w:val="0"/>
          <w:numId w:val="1"/>
        </w:numPr>
        <w:spacing w:lineRule="auto" w:line="360"/>
        <w:jc w:val="both"/>
        <w:rPr/>
      </w:pPr>
      <w:r>
        <w:rPr>
          <w:sz w:val="28"/>
          <w:szCs w:val="28"/>
        </w:rPr>
        <w:t xml:space="preserve">prirodzenej solidarity z dôvodu slovanskej spolupatričnosti, </w:t>
      </w:r>
    </w:p>
    <w:p>
      <w:pPr>
        <w:pStyle w:val="Normal"/>
        <w:numPr>
          <w:ilvl w:val="0"/>
          <w:numId w:val="1"/>
        </w:numPr>
        <w:spacing w:lineRule="auto" w:line="360"/>
        <w:jc w:val="both"/>
        <w:rPr>
          <w:sz w:val="28"/>
          <w:szCs w:val="28"/>
        </w:rPr>
      </w:pPr>
      <w:r>
        <w:rPr>
          <w:sz w:val="28"/>
          <w:szCs w:val="28"/>
        </w:rPr>
        <w:t xml:space="preserve">iní hovoria, že je to vďaka národnostným pomerom na Južnom Slovensku, </w:t>
      </w:r>
    </w:p>
    <w:p>
      <w:pPr>
        <w:pStyle w:val="Normal"/>
        <w:numPr>
          <w:ilvl w:val="0"/>
          <w:numId w:val="1"/>
        </w:numPr>
        <w:spacing w:lineRule="auto" w:line="360"/>
        <w:jc w:val="both"/>
        <w:rPr/>
      </w:pPr>
      <w:r>
        <w:rPr>
          <w:sz w:val="28"/>
          <w:szCs w:val="28"/>
        </w:rPr>
        <w:t xml:space="preserve">ďalší zase, že prostredníctvom kosovskej témy sa dá najviac poukázať na obmedzenú akcieschopnosť súčasnej slovenskej vlády v medzinárodných inštitúciá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ohužiaľ, nemôžem odobriť ani jeden z týchto prístupov. Aj keď kvitujem pozitívne hodnoty slovanskej spolupatričnosti, ani táto silná väzba by zástupcov Slovenska nemala oslepiť a nevnímať vďaka nej realitu, a nedajbože oklamať seba aj našich partnerov. To čo bolo možné ešte v roku 1999 v Rambuillet, dnes už možné pravdepodobne nie je. Za chyby sa platí aj v osobnom živote, aj v živote národov. Nebolo tomu inak po 1. ani po 2. svetovej vojne, ale ani po novodobej balkánskej vojne. Ak chce byť Slovenská republika Srbsku naďalej nápomocná, treba sa orientovať na členstvo v EÚ a  naďalej poskytovať možno zvýšenú oficiálnu rozvojovú pomoc tak, ako sme začali v roku 200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Čo sa týka Južného Slovenska, sme veľmi radi, že téma Kosova sa spája stále menej -aspoň navonok- otvorene so slovenskými Maďarmi. Toto spojenie je pre mňa inak až také absurdné, že spomeniem len toľko, Srbsko -na rozdiel od Slovenskej republiky- nie je súčasťou Európskej únie a Severoatlantickej aliancie, preto argumentovať precedensom je nezmyselné, a zároveň krátko a výstižne: Slováci nie sú Srbi a slovenskí Maďari kosovskí Albánci. Preto, poukázať na Južné Slovensko pri odmietnutí Ahtisaariho plánu je zavádzajúce a nebezpečené z hľadiska budovania tohto štát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koniec, téma Kosova sa priam ponúka pre opozíciu, aby poukázala na horšie postavenie súčasnej vlády v zahraničí. Poukázať na chyby vlády je síce ústavou predurčená úloha opozície, ale nástroj „Kosovo“ je veľmi zlý a nebezpečný. Na Balkáne už stáročia ľudia riešia svoje konflikty častokrát aj so zbraňami. Preto do vnútroštátnych straníckych a parlamentných zápasov by sme nemali zahrnúť  takéto medzinárodné vojenské konflikty a povojnové riešenia. Inak sa môže stať, že takto vygenerovanými parlamentnými stanoviskami vyvoláme zbytočné očakávania u jednej alebo druhej konfliktnej strany, čo môže viesť k nepredvídateľným následko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a to, aby sme poukázali na vládnu silu v Európskej únii, máme k dispozícii stále dosť iných, politických tém v záujme štátu, ako napr. daňová politika, či využívanie jadrovej energie, at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 úplne na záver mi dovoľte poznamenať, že doterajšia, miestami až hektická domáca diskusia o Kosove, nebola prínosom pre Slovenskú republiku. Nielenže vyvolala zbytočné otázky u našich euroatlantických partnerov, ale tichým a skrytým spôsobom rozširovala z najvyšších štátnych miest pocit nedôvery voči slovenským Maďarom. Jedna nevydarená mediálna debata môže za neuveriteľne krátku dobu zničiť dlhú, konštruktívnu, mravenčiu robotu odvedenú v prospech slovensko-maďarského porozumenia. Toto je nezodpovedné, toto by sme robiť nem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MK ľutuje, že nakoniec nedošlo k predloženiu spoločného textu deklarácie najmä preto, že keby bolo došlo k menšej zmene v prvom odseku a k vynechaniu odvolávky na rok 1999, mohli sme zvážiť hlasovanie aj za tento návrh. Škoda, že širšia politická zhoda nebola dôležitá pre vládnu koalíci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Vážené kolegyne, kolegovia! Strana maďarskej koalície Vás žiada o podporu nami predloženého návrhu, ktorý obsahuje v súčasnosti jediné možné riešenie pre Kosovo, a zároveň posilňuje medzinárodné inštitúcie, ktorých súčasťou je aj Slovenská republika, a ktoré zabezpečujú -aj v medzinárodnom kontexte- bezpečnosť občanov a územnú integritu štá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7:00Z</dcterms:created>
  <dc:creator>Jozsef_Berenyi</dc:creator>
  <dc:description/>
  <cp:keywords/>
  <dc:language>en-US</dc:language>
  <cp:lastModifiedBy>Frantisek_Miklosko</cp:lastModifiedBy>
  <cp:lastPrinted>2007-03-27T09:02:00Z</cp:lastPrinted>
  <dcterms:modified xsi:type="dcterms:W3CDTF">2008-01-18T13:57:00Z</dcterms:modified>
  <cp:revision>2</cp:revision>
  <dc:subject/>
  <dc:title>Politika Strany maďarskej koalície vo veľmi zložitej a komplexnej Kosovskej otázke je konzistentná od samotného vzniku strany v roku 1998</dc:title>
</cp:coreProperties>
</file>