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Ján Čarnogurský</w:t>
      </w:r>
    </w:p>
    <w:p>
      <w:pPr>
        <w:pStyle w:val="Normal"/>
        <w:spacing w:lineRule="auto" w:line="360"/>
        <w:jc w:val="both"/>
        <w:rPr/>
      </w:pPr>
      <w:r>
        <w:rPr/>
      </w:r>
    </w:p>
    <w:p>
      <w:pPr>
        <w:pStyle w:val="Normal"/>
        <w:spacing w:lineRule="auto" w:line="360"/>
        <w:jc w:val="center"/>
        <w:rPr>
          <w:b/>
          <w:b/>
        </w:rPr>
      </w:pPr>
      <w:r>
        <w:rPr>
          <w:b/>
        </w:rPr>
        <w:t>Problém Kosovo</w:t>
      </w:r>
    </w:p>
    <w:p>
      <w:pPr>
        <w:pStyle w:val="Normal"/>
        <w:spacing w:lineRule="auto" w:line="360"/>
        <w:jc w:val="center"/>
        <w:rPr>
          <w:b/>
          <w:b/>
        </w:rPr>
      </w:pPr>
      <w:r>
        <w:rPr>
          <w:b/>
        </w:rPr>
      </w:r>
    </w:p>
    <w:p>
      <w:pPr>
        <w:pStyle w:val="Normal"/>
        <w:spacing w:lineRule="auto" w:line="360"/>
        <w:jc w:val="both"/>
        <w:rPr/>
      </w:pPr>
      <w:r>
        <w:rPr/>
        <w:tab/>
        <w:t xml:space="preserve">Územie Kosova je osudové pre európske dejiny. V 14. storočí sa tam odohrala bitka medzi kresťanskými vojskami pod velením kráľa Lazara a islamskými vojskami pod velením sultána Murata. Bitka sa skončila smrťou oboch veliteľov, ale v nasledujúcich rokoch islamské vojská napredovali a porážku utrpeli až pod Viedňou. To už bolo Kosovo opäť dejiskom tentoraz drobnej partizánskej vojny pravoslávnych Srbov s tureckými vojakmi a úradníkmi. V 20. storočí sa víťazné strany v Kosove menili. Opakovane to malo za následok vyháňanie Srbov. Posledné vyháňanie sa udialo po americkom bombardovaní Juhoslávie v r. 1999. Pod americkou ochranou Albánci vyhnali z Kosova asi štvrť milióna Srbov. 200 tisíc z nich doteraz žije v Srbsku a nemôžu sa vrátiť do svojich domovov. Rezolúcia Bezpečnostnej rady OSN č. 1244, prijatá po skončení bombardovania, vyzýva na obnovenie ľudských práv v Kosove a vytvorenie podmienok pre návrat utečencov. To mali zaručiť vojská NATO umiestnené v Kosove a civilná správa OSN. Nič z toho sa neuskutočnilo. V správach slovenských a západných médií sa však o tom nič nedočítame. Prvá črta, ktorú si možno všimnúť v súvislosti s Kosovom je farizejstvo médií. Ako sa oháňajú ľudskými právami, kde kade vo svete, ale o porušovaní základného ľudského práva 200 tisíc Srbov na návrat do svojho domova nepovedia a nenapíšu ani slovo. Nepovedia a nenapíšu ani slovo o úplnom zlyhaní vojsk NATO umiestnených na území Kosova a taktiež administratívy OSN. Je pravdou, že vojská NATO, ku ktorým patrí aj slovenská jednotka, ochraňujú pozostalé srbské enklávy na území Kosova a srbské historický pamätníky. Môže nás napĺňať smutnou hrdosťou, že pamätník bitky na Kosovom poli chránia práve slovenskí vojaci. Oproti úlohám, ktoré vojskám umiestneným na území Kosova uložila rezolúcia č. 1244 je to však úbohé minimum. </w:t>
      </w:r>
    </w:p>
    <w:p>
      <w:pPr>
        <w:pStyle w:val="Normal"/>
        <w:spacing w:lineRule="auto" w:line="360"/>
        <w:jc w:val="both"/>
        <w:rPr/>
      </w:pPr>
      <w:r>
        <w:rPr/>
      </w:r>
    </w:p>
    <w:p>
      <w:pPr>
        <w:pStyle w:val="Normal"/>
        <w:spacing w:lineRule="auto" w:line="360"/>
        <w:jc w:val="both"/>
        <w:rPr/>
      </w:pPr>
      <w:r>
        <w:rPr/>
        <w:tab/>
        <w:t xml:space="preserve">Teraz je na programe dňa otázka štátnej nezávislosti Kosova. Po vyhnaní väčšiny Srbov z Kosova vo vnútri oblasti niet sily, ktorá by zabránila Albáncom vyhlásiť samostatnosť Kosova. Vyhlásenie sa však udeje v rozpore s medzinárodným právom, v rozpore s rezolúciou OSN č. 1244, ktorá výslovne označila Kosovo za súčasť Srbska vtedy ešte Juhoslávie. Nechajme na chvíľu právo bokom a pokúsme sa pozrieť na vec z morálnej stránky. Pred americkým bombardovaním Juhoslávie žiadne nezávislé pramene nehovorili o etnických čistkách v Kosove. Nezávislá medzinárodná organizácia International Crisis Group vydala v r. 1998 dve správy o Kosove, v marci a v septembri a ani jedna z nich nehovorí o etnických čistkách. Etnické čistky začali počas amerického bombardovania, kedy Kosovská oslobodzovacia armáda, kryjúca sa odkazom na albánske obyvateľstva Kosova, otvorene spolupracovala s bombardujúcimi armádami. Z obdobia troch mesiacov bombardovania sú správy, že albánske obyvateľstvo z Kosova utekalo pred vojakmi juhoslovanskej armády. Po skončení bombardovania, v dobe, ktorá mala byť mierovou, Albánska oslobodzovacia armáda otvorene vyháňala Srbov z Kosova. Jej vtedajší veliteľ Hachim Tachi to otvorene priznal v rozhovore pre rakúske noviny Österreich a dokonca povedal, že tak urobila s podporou NATO. Srbské obyvateľstvo, ktoré zostalo v Kosove dodnes potrebuje vojenskú ochranu na cestu do práce, do školy a pod. Svetová tlač otvorene píše o tom, že Kosovo sa stalo kontinentálnym trhoviskom drog, prostitúcie a zbraní. Vtedajšia Kosovská oslobodzovacia armáda sa premenila na súčasnú políciu Kosova a jej velitelia zaujali v Kosove vládne posty. Z pohľadu morálky nič nehovorí o tom, že by bolo potrebné podporovať vyhlásenie nezávislosti Kosova, skôr naopak. Vyhlásenie nezávislosti Kosova, ku ktorému vo vnútri Kosova už zrejme nemožno zabrániť, bude mať závažné medzinárodné dôsledky. Ak také Kosovo uznajú významnejšie štáty, bude to mať za následok porušenie záverečného aktu Helsinskej konferencie. Prinajmenšom Spojené štáty a Veľká Británia otvorene hovoria, že Kosovo uznajú. Také Kosovo sa stane precedensom, na ktorý už čakajú viaceré iné oblasti v Európe. Napr. Baskovia v Španielsku, možno Flámi a Valóni v Belgicku, Abcházko, Južné Osecko v Gruzínsku, Transnestria v Moldavsku. Časom sa nájdu iste aj ďalšie. Osamostatnenie a uznanie nezávislého Kosova vytvorí precedens, ktorý vrhne Európu o 50 rokov naspäť. Zvýši sa etnické a medzištátne napätie, veľmoci si nájdu miesta ventilovania svojich rozporov. Vyhlásenie samostatnosti obnoví fronty v samotnom Kosove. Srbské enklávy na juhu Kosova sa nemôžu spoliehať na ochranu od albánskych ozbrojených zložiek v Kosove, ktoré ich doteraz vyháňali a zabíjali. Enklávy sa stanú obľahnutými tábormi, alebo sa budú musieť vysťahovať na sever, či priamo do Srbska. Prevažne Srbmi obývané oblasti na severe Kosova nebudú mať dôvod uznať nezávislosť Kosova, ale môžu mať silu vzoprieť sa kosovským orgánom, pokiaľ by chceli na ne rozšíriť svoju právomoc. Pri správach o násilnostiach proti Srbom na juhu Kosova asi sa nebude dať zabrániť násilnostiam voči Albáncom na severe Kosova. S veľkou pravdepodobnosťou preto dôjde k obnoveniu etnických čistiek a sťahovaniu Srbov z juhu Kosova na sever a Albáncov zo severu na juh. Etnické čistky sa ešte len obnovia. Protiprávne vyhlásenie nezávislosti Kosova nepochybne posilní hlasy v Republike Srbskej v Bosne a Hercegovine taktiež na vyhlásenie nezávislosti. Ak niektorý princíp platí v Kosove, prečo by nemohol platiť v Republike Srbskej? Skôr alebo neskôr veľmi pravdepodobným dôsledkom nezávislosti Kosova bude drobná partizánska vojna na jeho území. Taká vojna sa viedla v Kosove už v 19. storočí proti tureckým silám. Srbsko sa chtiac alebo nechtiac stane základňou takýchto partizánskych skupín prechádzajúcich a vracajúcich sa z Kosova. Výsledkom môže byť de facto rozdelenie Kosova, azda pozdĺž rieky Ibar. Nebude to ideálne riešenie, ale bude to lepšie riešenie ako odovzdanie celého Kosova Albáncom. </w:t>
      </w:r>
    </w:p>
    <w:p>
      <w:pPr>
        <w:pStyle w:val="Normal"/>
        <w:spacing w:lineRule="auto" w:line="360"/>
        <w:jc w:val="both"/>
        <w:rPr/>
      </w:pPr>
      <w:r>
        <w:rPr/>
      </w:r>
    </w:p>
    <w:p>
      <w:pPr>
        <w:pStyle w:val="Normal"/>
        <w:spacing w:lineRule="auto" w:line="360"/>
        <w:jc w:val="both"/>
        <w:rPr/>
      </w:pPr>
      <w:r>
        <w:rPr/>
        <w:tab/>
        <w:t xml:space="preserve">Sú to reálpolitické úvahy, ktoré som doteraz predniesol. Či sa uskutočnia, uvidíme, ale žiaľ, sú reálne. Ani ich realita by nám však nemala zakryť oči pred najdôležitejším javom v Kosove. Pod vplyvom historického vývoja, kultúry a možno aj náboženstva štatistiky hovoria, že albánske rodiny sú pevnejšie než srbské a privádzajú na svet viac detí. Ani na konferencii na politickú tému, ako je táto naša, nemôžeme zabúdať a zatvárať oči pred skutočnosťou, že narodenie nového človeka je vždy pozitívnou skutočnosťou. Rodina, ktorá je ochotná prijať viac detí si v zásade zaslúži väčšiu úctu iných, vrátane nás, než rodina, ktorá nie je ochotná prijať viac detí. Žiadne naše úvahy právneho, či geopolitického charakteru preto nemôžu vyústiť do redukovania albánskeho obyvateľstva Kosova na akúsi štatistickú jednotku a obmedzovať ich ľudské práva. Akékoľvek úvahy o budúcnosti Kosova preto musia zahrnúť aj úvahy o zárukách pre albánske obyvateľstva Kosova rovnako ako pre srbské. Žiaľ, dnes sú to všetko asi len akademické úvahy. Zdá sa, že v Kosove nastáva obdobie uplatnenia sily. Sily, ktorá povedie k rozšíreniu násilia v oblasti. Násilie v jednej oblasti má vždy tendenciu rozširovať sa aj do ďalších oblastí. Spoluvinu ponesú mocnosti, ktoré protiprávnemu vyhláseniu nezávislosti Kosova napomáhajú a pripravujú sa ho podporiť.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41:00Z</dcterms:created>
  <dc:creator>Advokat</dc:creator>
  <dc:description/>
  <cp:keywords/>
  <dc:language>en-US</dc:language>
  <cp:lastModifiedBy>Frantisek_Miklosko</cp:lastModifiedBy>
  <cp:lastPrinted>2008-01-08T14:47:00Z</cp:lastPrinted>
  <dcterms:modified xsi:type="dcterms:W3CDTF">2008-01-24T13:41:00Z</dcterms:modified>
  <cp:revision>2</cp:revision>
  <dc:subject/>
  <dc:title>Ján Čarnogurský</dc:title>
</cp:coreProperties>
</file>