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  <w:t>Alexander Duleba, RC SFPA: Body vystúpenia na konferencii KI, 14. januára 2008</w:t>
      </w:r>
    </w:p>
    <w:p>
      <w:pPr>
        <w:pStyle w:val="Normal"/>
        <w:rPr>
          <w:b/>
          <w:b/>
        </w:rPr>
      </w:pPr>
      <w:r>
        <w:rPr>
          <w:b/>
        </w:rPr>
        <w:t>Zahraničná politika Ruskej federácie a Koso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Hlavná téza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Pre Rusko je otázka riešenia štatútu Kosova otázkou o jeho mieste a postavení v európskom systéme bezpečnosti</w:t>
      </w:r>
      <w:r>
        <w:rPr/>
        <w:t xml:space="preserve"> (ESB) – toto je podstata, ostatné veci/argumenty sú druho/-treťoradé </w:t>
      </w:r>
    </w:p>
    <w:p>
      <w:pPr>
        <w:pStyle w:val="Normal"/>
        <w:numPr>
          <w:ilvl w:val="0"/>
          <w:numId w:val="9"/>
        </w:numPr>
        <w:rPr/>
      </w:pPr>
      <w:r>
        <w:rPr/>
        <w:t>Operácia NATO v Juhoslávii 1999 bez súhlasu Ruska: Rusko sa stalo outsiderom ESB – tretia strana môže použiť vojenskú silu v Európe bez súhlasu Ruska. Cieľom/záujmom Ruska je byť insiderom ESB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 roku 2000 (po nástupe Putina do úradu prezidenta) boli revidované strategické bezpečnostné a obranné dokumenty RF: vojenská doktrína, stratégia národnej bezpečnosti, koncepcia zahraničnej politiky, doktrína informačnej bezpečnosti a pod. – hl. motív: aby sa neopakovala Juhoslávia 99 na postsovietskom priestore, t.j. aby žiadna tretia strana nepoužila silu bez súhlasu Ruska </w:t>
      </w:r>
    </w:p>
    <w:p>
      <w:pPr>
        <w:pStyle w:val="Normal"/>
        <w:rPr/>
      </w:pPr>
      <w:r>
        <w:rPr/>
        <w:t xml:space="preserve">Pre pochopenie ruského prístupu ku Kosovu je potrebné pochopiť kde je a o čom je ruská zahraničná politika dnes: tri piliere/agendy/axiómy – uhol/filter nazerania na akúkoľvek otázku súčasného medzinárodného diania plus zároveň reakcia na traumy/frustrácie na zmenu postavenia Ruska po rozpade ZSSR a východného bloku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i kľúčové agendy/axiómy súčasnej zahraničnej politiky RF</w:t>
      </w:r>
    </w:p>
    <w:p>
      <w:pPr>
        <w:pStyle w:val="Normal"/>
        <w:rPr/>
      </w:pPr>
      <w:r>
        <w:rPr/>
        <w:t>1. Jadrové dedičstvo – vzťahy s USA</w:t>
      </w:r>
    </w:p>
    <w:p>
      <w:pPr>
        <w:pStyle w:val="Normal"/>
        <w:rPr/>
      </w:pPr>
      <w:r>
        <w:rPr/>
        <w:t>2. Postavenie Ruska v ESB</w:t>
      </w:r>
    </w:p>
    <w:p>
      <w:pPr>
        <w:pStyle w:val="Normal"/>
        <w:rPr/>
      </w:pPr>
      <w:r>
        <w:rPr/>
        <w:t>3. Postsovietsky prie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1. Jadrové dedičstvo a vzťahy s USA</w:t>
      </w:r>
    </w:p>
    <w:p>
      <w:pPr>
        <w:pStyle w:val="Normal"/>
        <w:rPr/>
      </w:pPr>
      <w:r>
        <w:rPr/>
        <w:t>Pôvodné očakávanie (Kozyrev): globálne bezpečnostné partnerstvo s USA vychádzajúce z faktu, že Rusko a USA sú jediné krajiny na svete, ktoré proti sebe nemôžu viesť vojnu, pretože vojna by nemala víťaza – jadrový potenciá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ribská kríza 60. roky – Zmluva ABM (Zmluva o protiraketovej obrane) 1972 – princíp vzájomnej jadrovej zraniteľnosti: </w:t>
      </w:r>
    </w:p>
    <w:p>
      <w:pPr>
        <w:pStyle w:val="Normal"/>
        <w:numPr>
          <w:ilvl w:val="0"/>
          <w:numId w:val="3"/>
        </w:numPr>
        <w:rPr/>
      </w:pPr>
      <w:r>
        <w:rPr/>
        <w:t>rokovania o obmedzení počtov balistických rakiet a redukcii jadrových hlavíc – START</w:t>
      </w:r>
    </w:p>
    <w:p>
      <w:pPr>
        <w:pStyle w:val="Normal"/>
        <w:numPr>
          <w:ilvl w:val="0"/>
          <w:numId w:val="3"/>
        </w:numPr>
        <w:rPr/>
      </w:pPr>
      <w:r>
        <w:rPr/>
        <w:t>ani jedna strana nebude rozvíjať protiraketovú obranu, ktorá by ju zvýhodnila oproti druhej strane – princíp zraniteľnost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ojené štáty v 90. rokoch odmietli ruskú predstavu o globálnom bezpečnostnom partnerstve a rozhodli sa vystúpiť z ABM – postupne argumentujúc hrozbou „darebáckych štátov“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 roku 2001 USA definitívne vystúpili zo zmluvy ABM: jedna z najväčších „porozpadových frustrácií“ Ruska – vysvetľuje: postoj Ruska voči budovaniu prvkov americkej PRO v ČR a Poľsku </w:t>
      </w:r>
    </w:p>
    <w:p>
      <w:pPr>
        <w:pStyle w:val="Normal"/>
        <w:rPr/>
      </w:pPr>
      <w:r>
        <w:rPr/>
        <w:t xml:space="preserve">Ruská zahraničná politika: </w:t>
      </w:r>
      <w:r>
        <w:rPr>
          <w:b/>
          <w:i/>
        </w:rPr>
        <w:t>Kozyrev verzus Primakov</w:t>
      </w:r>
      <w:r>
        <w:rPr/>
        <w:t xml:space="preserve"> (dva koncepty: partnerstvo so Západom verzus „multipolarita“ – zdržiavanie USA a západných spojencov): obdobia oteplenia a ochladenia vzťahov RF so Západ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 Postavenie Ruska v Európskom bezpečnostnom systéme</w:t>
      </w:r>
    </w:p>
    <w:p>
      <w:pPr>
        <w:pStyle w:val="Normal"/>
        <w:rPr/>
      </w:pPr>
      <w:r>
        <w:rPr/>
        <w:t xml:space="preserve">Dva kľúčové momenty pre pochopenie ruského postoja: </w:t>
      </w:r>
    </w:p>
    <w:p>
      <w:pPr>
        <w:pStyle w:val="Normal"/>
        <w:numPr>
          <w:ilvl w:val="0"/>
          <w:numId w:val="7"/>
        </w:numPr>
        <w:rPr/>
      </w:pPr>
      <w:r>
        <w:rPr/>
        <w:t>Od napoleonovských vojen  19. storočí – Rusko je súčasťou ESB – zahraničná politika Ruska je spätá s Európu – Rusko je európsky hráč</w:t>
      </w:r>
    </w:p>
    <w:p>
      <w:pPr>
        <w:pStyle w:val="Normal"/>
        <w:numPr>
          <w:ilvl w:val="0"/>
          <w:numId w:val="7"/>
        </w:numPr>
        <w:rPr/>
      </w:pPr>
      <w:r>
        <w:rPr/>
        <w:t>Hospodárske záujmy – 80 % exportu uhľovodíkovych palív Ruska smeruje na trhy EÚ (tento export predstavuje viac než 50 % príjmov štátneho rozpočtu RF počas posledných 3 rokov)</w:t>
      </w:r>
    </w:p>
    <w:p>
      <w:pPr>
        <w:pStyle w:val="Normal"/>
        <w:rPr/>
      </w:pPr>
      <w:r>
        <w:rPr/>
        <w:t>Pôvodná ruská predstava po rozpade ZSSR, východného bloku a stiahnutí ruských vojsk z Nemecka a SVE (Kozyrev):</w:t>
      </w:r>
    </w:p>
    <w:p>
      <w:pPr>
        <w:pStyle w:val="Normal"/>
        <w:numPr>
          <w:ilvl w:val="0"/>
          <w:numId w:val="8"/>
        </w:numPr>
        <w:rPr/>
      </w:pPr>
      <w:r>
        <w:rPr/>
        <w:t>Magdeburg (NATO) – Moskva (Rusko): musí zostať neutrálnym priestorom</w:t>
      </w:r>
    </w:p>
    <w:p>
      <w:pPr>
        <w:pStyle w:val="Normal"/>
        <w:numPr>
          <w:ilvl w:val="0"/>
          <w:numId w:val="8"/>
        </w:numPr>
        <w:rPr/>
      </w:pPr>
      <w:r>
        <w:rPr/>
        <w:t>ESB – na báze OBSE</w:t>
      </w:r>
    </w:p>
    <w:p>
      <w:pPr>
        <w:pStyle w:val="Normal"/>
        <w:numPr>
          <w:ilvl w:val="0"/>
          <w:numId w:val="8"/>
        </w:numPr>
        <w:rPr/>
      </w:pPr>
      <w:r>
        <w:rPr/>
        <w:t>Ak by sa malo rozširovať NATO alebo euroatlantické štruktúry – tak Rusko do nich vstúpi spolu s krajinami SVE</w:t>
      </w:r>
    </w:p>
    <w:p>
      <w:pPr>
        <w:pStyle w:val="Normal"/>
        <w:numPr>
          <w:ilvl w:val="0"/>
          <w:numId w:val="6"/>
        </w:numPr>
        <w:rPr/>
      </w:pPr>
      <w:r>
        <w:rPr/>
        <w:t>Zmena po roku 1993 – kríza v Rusku: jeseň 1993 – summit NATO v januári 1994 (Clinton o rozšírení NATO: otázka už nestojí „či“ ale „kedy“)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Rokovania o rozšírení NATO – prvá vlna: 1996-1997: adaptácia Zmluvy o konvenčných silách – obmedzenie národných limitov pre ČR, Poľsko a Maďarsko – Istanbulský summit OBSE v roku 1999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 xml:space="preserve">Operácia NATO v Juhoslávii v roku 1999 – zásadná zmena – Rusko: outsider ESB! </w:t>
      </w:r>
      <w:r>
        <w:rPr/>
        <w:t>(Putin prezidentom – revízia strategických bezpečnostných dokumentov) – tu sú korene dnešného postoja Ruska voči štatútu Kosov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ituácia sa ešte </w:t>
      </w:r>
      <w:r>
        <w:rPr>
          <w:b/>
          <w:i/>
        </w:rPr>
        <w:t>na chvíľu vrátila späť pred rok 1999</w:t>
      </w:r>
      <w:r>
        <w:rPr/>
        <w:t xml:space="preserve"> (po 11.septembri – do Iraku 2003: obdobie „drug Vladimir“ – G.W.Bush) – po 11. septembri 2001 – ak by sa bola udržala – dnešná pozícia Ruska voči Kosovu mohla byť iná – keby, keby..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titeroristická operácia USA v Afganistane (Taliban) – Rusko poskytlo – po Británii druhú najvýznamnejšiu pomoc pre vojenský úspech operácie – 7. októbra 2001: summit Bush-Putin na ranči v Texase: komuniké: Rusko a NATO budú spolurozhodovať (joint decisionmaking v otázkach európskej bezpečnosti) – máj 2002: summit NATO v Ríme: vznik Rady Rusko-NATO: druhá vlna rozširovania NATO v roku 2002 – prebehla bez väčších protestov Ruska. Pokus o implementovanie starej Kozyrevovej predstavy v inej podobe – v Európe!!! </w:t>
      </w:r>
    </w:p>
    <w:p>
      <w:pPr>
        <w:pStyle w:val="Normal"/>
        <w:numPr>
          <w:ilvl w:val="0"/>
          <w:numId w:val="6"/>
        </w:numPr>
        <w:rPr/>
      </w:pPr>
      <w:r>
        <w:rPr/>
        <w:t>ZMENA PO IRAKU 2003 (na rozdiel od Afganistanu v roku 2001 – USA sa Rusov na ich názor v prípade Iraku príliš nepýtali) – a druhé volebné obdobie Putina od roku 2004: odvtedy Rusko – tvrdý kurz „multipolarita“ (os mieru) a výzva jednopolárnej politike USA (Primakov „multipolar“ koncept - súčasnosť) plus: viac zdrojov: rast cien ropy na svetových trhoch – nové finančné možnosti, ktoré Rusko nemalo v 90. rokoch</w:t>
      </w:r>
    </w:p>
    <w:p>
      <w:pPr>
        <w:pStyle w:val="Normal"/>
        <w:rPr/>
      </w:pPr>
      <w:r>
        <w:rPr>
          <w:b/>
          <w:i/>
        </w:rPr>
        <w:t xml:space="preserve">Kosovo, pozastavenie plnenia CFE a postoj voči prvkom americkej PRO v ČR a Poľsku: je otázka štatútu postavenia Ruska v ESB – cieľ: byť insider – mať priamy dosah na riešenie akejkoľvek bezpečnostnej agendy v Európe (otázky vojenskej a strategickej bezpečnosti)  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2.3. Postsovietky priestor</w:t>
      </w:r>
    </w:p>
    <w:p>
      <w:pPr>
        <w:pStyle w:val="Normal"/>
        <w:numPr>
          <w:ilvl w:val="0"/>
          <w:numId w:val="5"/>
        </w:numPr>
        <w:rPr/>
      </w:pPr>
      <w:r>
        <w:rPr/>
        <w:t>Tretia axióma – revízia dokumentov z r. 2000 – zostáva v sile: aby sa za žiadnych okolností v postsovietskom priestore neopakovala situácia v Juhoslávii//Európe z roku 1999 – použitie vojenskej sily zo strany tretej strany – to zostáva.</w:t>
      </w:r>
    </w:p>
    <w:p>
      <w:pPr>
        <w:pStyle w:val="Normal"/>
        <w:numPr>
          <w:ilvl w:val="0"/>
          <w:numId w:val="5"/>
        </w:numPr>
        <w:rPr/>
      </w:pPr>
      <w:r>
        <w:rPr/>
        <w:t>Netýka sa až natoľko témy konferen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sovo je pre Rusko v súčasnosti </w:t>
      </w:r>
      <w:r>
        <w:rPr>
          <w:b/>
          <w:i/>
        </w:rPr>
        <w:t xml:space="preserve">vítanou </w:t>
      </w:r>
      <w:r>
        <w:rPr/>
        <w:t>príležitosťou pre zodpovedanie svojej otázky o svojom postavení v ES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Čo z toho vyplýva? Skôr niekoľko otázok než odpovedí</w:t>
      </w:r>
    </w:p>
    <w:p>
      <w:pPr>
        <w:pStyle w:val="Normal"/>
        <w:numPr>
          <w:ilvl w:val="2"/>
          <w:numId w:val="5"/>
        </w:numPr>
        <w:rPr/>
      </w:pPr>
      <w:r>
        <w:rPr/>
        <w:t>Pohľad späť do minulosti: kľúčové body/zvraty/chyby (?) Západu – čas sa vrátiť späť nedá, napriek tomu:</w:t>
      </w:r>
    </w:p>
    <w:p>
      <w:pPr>
        <w:pStyle w:val="Normal"/>
        <w:numPr>
          <w:ilvl w:val="0"/>
          <w:numId w:val="10"/>
        </w:numPr>
        <w:rPr/>
      </w:pPr>
      <w:r>
        <w:rPr/>
        <w:t>Jednostranné vystúpenie USA zo Zmluvy o ABM</w:t>
      </w:r>
    </w:p>
    <w:p>
      <w:pPr>
        <w:pStyle w:val="Normal"/>
        <w:numPr>
          <w:ilvl w:val="0"/>
          <w:numId w:val="10"/>
        </w:numPr>
        <w:rPr/>
      </w:pPr>
      <w:r>
        <w:rPr/>
        <w:t>(teoretická úvaha) Boli využité všetky možnosti, aby zásah NATO s cieľom zastaviť etnické čistky a vojnu/vojny v Juhoslávii bol „koordinovaný“ s Ruskom?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Jednostranné rozhodnutie USA zasiahnuť v Iraku v roku 2003 (rozhodnutie vyvolalo problém nielen v rusko-amerických vzťahoch ale i vzťahoch medzi USA a EÚ). Bolo účelné/dostatočne odôvodnené/nevyhnutné? </w:t>
      </w:r>
    </w:p>
    <w:p>
      <w:pPr>
        <w:pStyle w:val="Normal"/>
        <w:numPr>
          <w:ilvl w:val="2"/>
          <w:numId w:val="5"/>
        </w:numPr>
        <w:rPr/>
      </w:pPr>
      <w:r>
        <w:rPr>
          <w:u w:val="single"/>
        </w:rPr>
        <w:t>Rada NATO-Rusko neplní svoj účel</w:t>
      </w:r>
      <w:r>
        <w:rPr/>
        <w:t xml:space="preserve"> – je možné „reštartnúť“ tento formát alebo  potrebujeme nový formát? Toto je kľúčová otázka budúcej európskej bezpečnosti – týka sa nielen ruského postoja voči Kosovu, ale i pozastavenia CFE a prvkov americkej PRO v Európe.</w:t>
      </w:r>
    </w:p>
    <w:p>
      <w:pPr>
        <w:pStyle w:val="Normal"/>
        <w:numPr>
          <w:ilvl w:val="2"/>
          <w:numId w:val="5"/>
        </w:numPr>
        <w:rPr/>
      </w:pPr>
      <w:r>
        <w:rPr>
          <w:u w:val="single"/>
        </w:rPr>
        <w:t>Bezpečnostný dialóg EÚ – Rusko (vedený od roku 2000) zlyháva</w:t>
      </w:r>
      <w:r>
        <w:rPr/>
        <w:t xml:space="preserve">: čo s ním? Ako ho sfunkčniť? Je to vôbec možné - za akú cenu? </w:t>
      </w:r>
    </w:p>
    <w:p>
      <w:pPr>
        <w:pStyle w:val="Normal"/>
        <w:numPr>
          <w:ilvl w:val="2"/>
          <w:numId w:val="5"/>
        </w:numPr>
        <w:rPr/>
      </w:pPr>
      <w:r>
        <w:rPr>
          <w:u w:val="single"/>
        </w:rPr>
        <w:t>Európa je znova rozdelená</w:t>
      </w:r>
      <w:r>
        <w:rPr/>
        <w:t xml:space="preserve"> – Rusko je „iná“ Európa vnútropoliticky (od roku 1993) a robí alternatívnu zahraničnú politiku v Európe voči NATO a EÚ: podpora autoritatívnych režimov v 90. rokoch v SVE a postsovietskom priestore. Ako a v akej miere môže byť partnerom?</w:t>
      </w:r>
    </w:p>
    <w:p>
      <w:pPr>
        <w:pStyle w:val="Normal"/>
        <w:numPr>
          <w:ilvl w:val="2"/>
          <w:numId w:val="5"/>
        </w:numPr>
        <w:rPr/>
      </w:pPr>
      <w:r>
        <w:rPr/>
        <w:t>Kľúčová otázka: na akom princípe budeme budovať európsku bezpečnosť v prípade</w:t>
      </w:r>
      <w:r>
        <w:rPr>
          <w:u w:val="single"/>
        </w:rPr>
        <w:t xml:space="preserve"> </w:t>
      </w:r>
      <w:r>
        <w:rPr>
          <w:b/>
          <w:i/>
        </w:rPr>
        <w:t>zlyhávajúcich štátov v Európe</w:t>
      </w:r>
      <w:r>
        <w:rPr/>
        <w:t>? Srbsko zlyhalo na území Kosova – dávno pred vojenskou intervenciou NATO. Moc je legitímna vtedy keď je akceptovaná väčšinou obyvateľstva na konkrétnom území – toto je demokratické chápanie legitimity moci - v Kosove je nemožné vrátiť veci späť. Prečo je Kosovo precedent keď ním nie je Čierna Hora? Za chyby sa platí – v dejinách to tak bolo vždy. Povýšime legalistický a nacionalistický argument nad vôľu väčšiny obyvateľstva, žijúcom na konkrétnom území? Vrátime Európu späť do obdobia Versailského systému alebo Svätej Aliancie? Ak áno, zrušíme Trianon a obnovíme veľké Uhorsko? Druhá strana tej istej mince „slovenskej debaty“ o Kosove.</w:t>
      </w:r>
    </w:p>
    <w:p>
      <w:pPr>
        <w:pStyle w:val="Normal"/>
        <w:numPr>
          <w:ilvl w:val="2"/>
          <w:numId w:val="5"/>
        </w:numPr>
        <w:rPr/>
      </w:pPr>
      <w:r>
        <w:rPr/>
        <w:t>Záverečná téza: Kosovo je iba súčasťou výzvy pred ktorou stoja rusko-európske vzťahy: nájsť novú podobu európskej bezpečnostnej architektúry v takej podobe, aby sa Rusko stalo zahraničnopolitickým a bezpečnostným partnerom Európy. Neviem, akú podobu bude/môže mať. Nestane sa tak v krátkom období. Nesmie sa tak stať „za každú cenu“. Myslím si, že v žiadnom prípade nie za cenu renacionalizácie a etatizácie Európy. Kosovo nie je/nebude a ani nemôže byť Čečensko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ascii="Arial" w:hAnsi="Arial" w:cs="Arial"/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1">
    <w:name w:val="Štýl1"/>
    <w:basedOn w:val="Footnote"/>
    <w:qFormat/>
    <w:pPr/>
    <w:rPr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  <w:tab w:val="right" w:pos="9395" w:leader="none"/>
      </w:tabs>
      <w:jc w:val="both"/>
      <w:outlineLvl w:val="0"/>
    </w:pPr>
    <w:rPr>
      <w:bCs/>
      <w:lang w:val="en-US" w:eastAsia="en-US"/>
    </w:rPr>
  </w:style>
  <w:style w:type="paragraph" w:styleId="TlPred6pt">
    <w:name w:val="Štýl Pred:  6 pt"/>
    <w:basedOn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TlVavo">
    <w:name w:val="Štýl Vľavo"/>
    <w:basedOn w:val="Normal"/>
    <w:qFormat/>
    <w:pPr/>
    <w:rPr>
      <w:rFonts w:ascii="Arial" w:hAnsi="Arial" w:cs="Arial"/>
      <w:b/>
    </w:rPr>
  </w:style>
  <w:style w:type="paragraph" w:styleId="TlVavo1">
    <w:name w:val="Štýl Vľavo1"/>
    <w:basedOn w:val="Normal"/>
    <w:next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6:37:00Z</dcterms:created>
  <dc:creator>sfpa</dc:creator>
  <dc:description/>
  <cp:keywords/>
  <dc:language>en-US</dc:language>
  <cp:lastModifiedBy>Frantisek_Miklosko</cp:lastModifiedBy>
  <dcterms:modified xsi:type="dcterms:W3CDTF">2008-01-15T16:37:00Z</dcterms:modified>
  <cp:revision>2</cp:revision>
  <dc:subject/>
  <dc:title>Alexander Duleba, RC SFPA: Body vystúpenia na konferencii KI, 14</dc:title>
</cp:coreProperties>
</file>