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 kvalitné životné prostredie výsadou bohatých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Hana ZACH</w:t>
      </w:r>
    </w:p>
    <w:p>
      <w:pPr>
        <w:pStyle w:val="Normal"/>
        <w:jc w:val="center"/>
        <w:rPr/>
      </w:pPr>
      <w:r>
        <w:rPr/>
        <w:t>Slovenská poľnohospodárska univerzita v Nitre</w:t>
      </w:r>
    </w:p>
    <w:p>
      <w:pPr>
        <w:pStyle w:val="Normal"/>
        <w:rPr/>
      </w:pPr>
      <w:r>
        <w:rPr/>
      </w:r>
    </w:p>
    <w:p>
      <w:pPr>
        <w:pStyle w:val="Zarkazkladnhotextu2"/>
        <w:ind w:hanging="0"/>
        <w:rPr>
          <w:szCs w:val="19"/>
          <w:lang w:val="sk-SK"/>
        </w:rPr>
      </w:pPr>
      <w:r>
        <w:rPr>
          <w:szCs w:val="19"/>
          <w:lang w:val="sk-SK"/>
        </w:rPr>
        <w:t xml:space="preserve">Už od Svetového summitu Zeme v Riu 1992, sa do popredia dostáva otázka životného prostredia, resp. jeho ochrana a zachovanie. Vytvorili sa a aj sa stále objavujú nové miery pomocou ktorých sa kvantifikuje dosahovanie cieľov definovaných v oblasti životného prostredia a trvaloudržateľného rozvoja, medzi inými aj index environmentálnej udržateľnosti ESI. Už dlhší čas sa živo diskutuje, či sa životné prostredie zlepší v dôsledku ekonomického rozvoja alebo či skôr v dôsledku rozvoja dôjde k jeho devastácii. Snažíme sa preto vniesť viacej svetla do diskusie, tentokrát z pohľadu EU priestoru. </w:t>
      </w:r>
    </w:p>
    <w:p>
      <w:pPr>
        <w:pStyle w:val="Zarkazkladnhotextu2"/>
        <w:ind w:hanging="0"/>
        <w:rPr>
          <w:szCs w:val="19"/>
          <w:lang w:val="sk-SK"/>
        </w:rPr>
      </w:pPr>
      <w:r>
        <w:rPr>
          <w:szCs w:val="19"/>
          <w:lang w:val="sk-SK"/>
        </w:rPr>
        <w:t xml:space="preserve">Cieľom indexu environmentálnej udržatelnosti (ESI) je objektívne sledovať trvaloudržateľný rozvoj v environmentálnej oblasti. ESI je bežne používaným ukazovateľom a využilo ho už mnoho autorov pri hodnotení životného prostredia </w:t>
      </w:r>
      <w:r>
        <w:rPr>
          <w:szCs w:val="19"/>
        </w:rPr>
        <w:t>(</w:t>
      </w:r>
      <w:r>
        <w:rPr>
          <w:rStyle w:val="Mediumnormal1"/>
          <w:rFonts w:cs="Times New Roman"/>
          <w:sz w:val="24"/>
        </w:rPr>
        <w:t>Esty a Samuel-Johnson</w:t>
      </w:r>
      <w:r>
        <w:rPr>
          <w:szCs w:val="19"/>
        </w:rPr>
        <w:t>, 2001;</w:t>
      </w:r>
      <w:r>
        <w:rPr>
          <w:rStyle w:val="Mediumnormal1"/>
          <w:rFonts w:cs="Times New Roman"/>
          <w:sz w:val="24"/>
        </w:rPr>
        <w:t xml:space="preserve"> Ecologist, marec 2005; Environment, marec 2005; New Scientist, máj 2005; Cui et al., 2004; Chemical Business, september 2002; Dooley, 2002 a mnohí iní)</w:t>
      </w:r>
      <w:r>
        <w:rPr>
          <w:szCs w:val="19"/>
          <w:lang w:val="sk-SK"/>
        </w:rPr>
        <w:t xml:space="preserve">. Sledovať vzťah životné prostredie a ekonomický rast nie je žiadnou novinkou, </w:t>
      </w:r>
      <w:r>
        <w:rPr>
          <w:szCs w:val="19"/>
          <w:lang w:val="sk-SK" w:eastAsia="sk-SK"/>
        </w:rPr>
        <w:t xml:space="preserve">napríklad Moldan (1996) študoval vzťah medzi rôznymi dimenziami trvaloudržateľného rozvoja, medzi inými aj ekológiou, ekonómiou a ľudským rozvojom. Qizilbash (2001) vo svojej práci poukázal na existenciu potenciálneho konfliktu medzi blahobytom a kvalitou životného prostredia. Vzťahu </w:t>
      </w:r>
      <w:r>
        <w:rPr>
          <w:szCs w:val="19"/>
          <w:lang w:val="sk-SK"/>
        </w:rPr>
        <w:t>životné prostredie a ekonomický rast</w:t>
      </w:r>
      <w:r>
        <w:rPr>
          <w:szCs w:val="19"/>
          <w:lang w:val="sk-SK" w:eastAsia="sk-SK"/>
        </w:rPr>
        <w:t xml:space="preserve"> sa venovali aj </w:t>
      </w:r>
      <w:r>
        <w:rPr>
          <w:rStyle w:val="Mediumnormal1"/>
          <w:rFonts w:cs="Times New Roman"/>
          <w:color w:val="000000"/>
          <w:sz w:val="24"/>
          <w:lang w:val="sk-SK"/>
        </w:rPr>
        <w:t xml:space="preserve">Betts a Kellyn (2000), Mederly et al. (2003), Arnold (2002), Bradshaw (2000), Heintz (1999) či časopis Ecologist (jún 2002) a </w:t>
      </w:r>
      <w:r>
        <w:rPr>
          <w:rStyle w:val="Mediumnormal1"/>
          <w:rFonts w:cs="Times New Roman"/>
          <w:color w:val="000000"/>
          <w:sz w:val="24"/>
        </w:rPr>
        <w:t>Economist, (január 2001)</w:t>
      </w:r>
      <w:r>
        <w:rPr>
          <w:rStyle w:val="Mediumnormal1"/>
          <w:rFonts w:cs="Times New Roman"/>
          <w:color w:val="000000"/>
          <w:sz w:val="24"/>
          <w:lang w:val="sk-SK"/>
        </w:rPr>
        <w:t xml:space="preserve">. Autori konštatujú pozitívne, ale aj negatívne pôsobenie vplyvu ekonomického rastu na kvalitu životného prostredia, v mnohých prípadoch záver závisel od výberu analyzovaného environmentálneho ukazovateľa.  </w:t>
      </w:r>
    </w:p>
    <w:p>
      <w:pPr>
        <w:pStyle w:val="Normal"/>
        <w:rPr>
          <w:szCs w:val="19"/>
          <w:lang w:val="sk-SK"/>
        </w:rPr>
      </w:pPr>
      <w:r>
        <w:rPr>
          <w:szCs w:val="19"/>
          <w:lang w:val="sk-SK"/>
        </w:rPr>
      </w:r>
    </w:p>
    <w:p>
      <w:pPr>
        <w:pStyle w:val="Heading1"/>
        <w:rPr/>
      </w:pPr>
      <w:r>
        <w:rPr/>
        <w:t>Materiál a metódy</w:t>
      </w:r>
    </w:p>
    <w:p>
      <w:pPr>
        <w:pStyle w:val="Normal"/>
        <w:jc w:val="both"/>
        <w:rPr/>
      </w:pPr>
      <w:r>
        <w:rPr/>
        <w:t>V predkladanej práci kvantifikujeme priestorový vzťah ESI a ukazovateľa ekonomického rozvoja v krajinách EU s výnimkou Cyprusu a Malty z dôvodu chýbajúcich údajov ako aj priestorovej inkompatibility s ostatnými krajinami EU. Predpokladáme, že existuje súvis medzi kvalitou životného prostredia a ekonomickými podmienkami jednotlivých krajín. Z</w:t>
      </w:r>
      <w:r>
        <w:rPr>
          <w:rStyle w:val="StrongEmphasis"/>
          <w:b w:val="false"/>
          <w:bCs w:val="false"/>
        </w:rPr>
        <w:t xml:space="preserve">aujíma nás, či je kvalitné životné prostredie výsadou bohatých. </w:t>
      </w:r>
      <w:r>
        <w:rPr/>
        <w:t>Pracujeme s prierezovými údajmi roku 2002.</w:t>
      </w:r>
    </w:p>
    <w:p>
      <w:pPr>
        <w:pStyle w:val="TextBody"/>
        <w:rPr/>
      </w:pPr>
      <w:r>
        <w:rPr/>
        <w:t xml:space="preserve">Environmentálnu oblasť hodnotíme pomocou indexu environmentálnej udržateľnosti (ESI). Účelom ESI je objektívne zmerať environmentálnu udržateľnosť sledovaných krajín. ESI vznikol v spoločnej spolupráci Yalskej univerzity, Kolumbijskej univerzity a Svetového ekonomického Fóra a po prvý krát sa formálne zverejnil na stretnutí Svetového ekonomického Fóra v Davose v roku 2001. ESI 2002 meria progres smerom k environmentálnej udržateľnosti celkovo pre 142 krajín. Krajiny s počtom obyvateľov do 100 000, s rozlohou do 5 000 metrov štvorcových alebo s nedostatočným počtom údajov pre imputáciu dát (požiadavka mať kompletnú sadu minimálne 40 premenných) boli z tvorby ESI vylúčené. ESI v sebe zohľadňuje súčasný stav životného prostredia, tlaky pôsobiace na súčasný stav, vplyv ľudí ako aj následne vyvolané odozvy a reakcie, inštitucionálnu kapacitu a medzinárodnú spoluprácu, teda faktory, ktoré vplývajú na celkový proces environmentálnej udržateľnosti. Svojou povahou radíme ESI medzi dynamické ukazovatele a z tohto dôvodu pracujeme s ESI a nie s inými environmentálnymi indexmi, ktorých povaha je statická (ako napr. Index environmentálnej výkonnosti (EPI), </w:t>
      </w:r>
      <w:r>
        <w:rPr>
          <w:szCs w:val="22"/>
        </w:rPr>
        <w:t>Prescottov Allenov index blahobytu, Celkový index konzultačnej skupiny pre indikátory trvalo udržateľného rozvoja (CDSGI overall) či agregovaná premenná s názvom Ekologická stopa)</w:t>
      </w:r>
      <w:r>
        <w:rPr/>
        <w:t xml:space="preserve">. Treba však poznamenať, že aj index ESI má svoje nedostatky, slabina sa vidí predovšetkým v rôznej kvalite získaných dát, ich prípadnej nedostupnosti a následnej nutnosti údaje imputovať.  </w:t>
      </w:r>
    </w:p>
    <w:p>
      <w:pPr>
        <w:pStyle w:val="TextBody"/>
        <w:rPr>
          <w:sz w:val="22"/>
          <w:szCs w:val="22"/>
        </w:rPr>
      </w:pPr>
      <w:r>
        <w:rPr>
          <w:szCs w:val="22"/>
        </w:rPr>
        <w:t xml:space="preserve">Environmentálna udržateľnosť meraná cez ESI je zostavená z 20 indikátorov, ktoré vznikli agregovaním dvoch až ôsmych premenných, zahrňujúcich celkovo 68 rôznych environmentálnych, ekologických a demografických ukazovateľov. Vytvorené indikátory následne tvoria 5 hlavných komponentov, ktorých váženým priemerom vzniká výsledný index ESI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äť hlavných komponentov indexu ESI sleduje oblasť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Environmentálneho systému (SYSTEM), ktorá reprezentuje súčasný stav biofyzikálneho prostredia. Komponent Environmentálny systém zahrňuje indikátory kvality vzduchu, kvantity vody, kvality vody, biodiverzitu a pôd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Redukovanie environmentálnych záťaží (STRESS), ktorá sleduje znečisťovanie a využívanie prostredia spôsobené ľudskou aktivitou. Zahrňuje indikátory redukovanie znečistenia vzduchu, redukovanie tlaku na vodu, redukovanie tlaku na ekosystém, redukovanie odpadu a tlaku spotreby a redukovanie populačného rastu.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>Redukovanie ľudskej zraniteľnosti (VULNER), ktorá sleduje vzťah ľudí a ich prostredia so zreteľom na život ľudí poznačený prírodnými zmenami. Komponent obsahuje dva indikátory, základná ľudská potrava a environmentálne zdrav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Sociálnej a inštitucionálnej kapacity (CAP), ktorá zahrňuje schopnosť pochopiť a reagovať na environmentálne zmeny a jej dynamiku. Predpokladá sa, že vyššia kapacita je výhodou pre dlhodobú environmentálnu udržateľnosť. Komponent sa skladá z indikátorov veda a technológia, kapacita pre rozhovor, environmentálny dozor, vnímavosť súkromného sektora a eko-efektívnosť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Globálnej spolupráce (GLOBAL), ktorá sleduje schopnosť krajiny plniť medzinárodné dohody a spolupracovať v oblasti environmentálnej udržateľnosti na nadnárodnej úrovni. Globálna spolupráca je tvorená indikátormi participácia v medzinárodných kooperačných výboroch, redukovanie skleníkových emisií a redukovanie cezhraničných environmentálnych tlakov. </w:t>
      </w:r>
    </w:p>
    <w:p>
      <w:pPr>
        <w:pStyle w:val="TextBody"/>
        <w:rPr/>
      </w:pPr>
      <w:r>
        <w:rPr/>
        <w:t xml:space="preserve">Výber premenných, pomocou ktorých sa zostavovalo 20 indikátorov, sa získal na základe ich dostupnosti, kvality, aktuálnosti a súvisu s tvoreným komponentom. Treba však poznamenať, že zostavovanie ESI je proces stály, ktorý je v neustálom vývoji. Vstup nových premenných záleží nielen od možnej kvality a dostupnosti dát, ale aj od vývoja a úrovne ľudského chápania problematiky environmentálnej udržateľnosti.   </w:t>
      </w:r>
    </w:p>
    <w:p>
      <w:pPr>
        <w:pStyle w:val="TextBody"/>
        <w:rPr/>
      </w:pPr>
      <w:r>
        <w:rPr/>
        <w:t xml:space="preserve">Indikátory ako aj súhrnný index ESI sú prezentované vo forme štandardných normovaných percentíl </w:t>
      </w:r>
      <w:r>
        <w:rPr>
          <w:szCs w:val="22"/>
        </w:rPr>
        <w:t xml:space="preserve">s teoretickým minimom 0 a maximálnou hodnotou 100. </w:t>
      </w:r>
      <w:r>
        <w:rPr/>
        <w:t xml:space="preserve">ESI sa interpretuje ako miera relatívnej pravdepodobnosti že krajina bude schopná dosiahnuť a udržať prijateľné environmentálne podmienky aj v budúcnosti. </w:t>
      </w:r>
      <w:r>
        <w:rPr>
          <w:szCs w:val="22"/>
        </w:rPr>
        <w:t>Vyššie hodnoty ESI znamenajú lepšie podmienky danej krajiny pre environmentálnu udržateľnosť.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/>
        <w:t xml:space="preserve">Krajiny na vrchole rebríčka majú vyššiu šancu environmentálnej udržateľnosti ako krajiny na jej chvoste. </w:t>
      </w:r>
    </w:p>
    <w:p>
      <w:pPr>
        <w:pStyle w:val="Normal"/>
        <w:autoSpaceDE w:val="false"/>
        <w:jc w:val="both"/>
        <w:rPr/>
      </w:pPr>
      <w:r>
        <w:rPr/>
        <w:t>Zámerom skonštruovania ESI bolo predovšetkým poskytnúť odborníkom ako aj širokej verej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álne údaje o environmentálnej udržateľnosti, hlavnú medzeru v prípade environmentálnych diskusií a polit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ta medzinárodne porovnateľné, ktoré vyjadrujú progres smerom k environmentálnej udržateľ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hľad na jednotlivé indikátory environmentálnej udržateľnosti, poukazujúc na silné a slabé stránky jednotlivých monitorovaných krají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iť proces rozhodovania sa a tvorby environmentálnych politík na základe analýz z uvedených dá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 xml:space="preserve">vytvárať prijateľnú rovnováhu medzi dátami vysokej a nízkej kvality.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Konštrukcia indexu ESI tak umožňuje medzinárodné porovnanie environmentálnej udržateľnosti krajín z kvantitatívneho aj systémového hľadiska. Je možné vstupovať do politiky v oblasti environmentálneho rozhodovania na nadnárodnej úrovni, identifikovať krajiny ktorých progres v environmentálnej udržateľnosti je nad či pod stanoveným očakávaním, stanoviť priority environmentálnej politiky jednotlivých krajín ako aj v nadnárodnom meradle, sledovať environmentálne trendy, kvantifikovať úspech politík a definovaných environmentálnych programov, skúmať vzťah medzi environmentálnou a ekonomickou výkonnosťou ako aj faktormi, ktoré vplývajú na environmentálnu udržateľnosť.   </w:t>
      </w:r>
    </w:p>
    <w:p>
      <w:pPr>
        <w:pStyle w:val="Normal"/>
        <w:rPr/>
      </w:pPr>
      <w:r>
        <w:rPr/>
        <w:t>V predkladanej práci do prvotnej analýzy vstupuje súhrnný index ESI a jeho 5 komponentov.</w:t>
      </w:r>
    </w:p>
    <w:p>
      <w:pPr>
        <w:pStyle w:val="Normal"/>
        <w:rPr/>
      </w:pPr>
      <w:r>
        <w:rPr/>
        <w:t>ESI údaje sa získali z internetovej stránky Centra pre medzinárodnú vedeckú informačnú sieť o Zemi Kolumbijskej univerzity (http://www.ciesin.columbia.edu/indicators/ES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konomický rozvoj EU krajín posudzujeme na základe ukazovateľa hrubého domáceho produktu </w:t>
      </w:r>
      <w:r>
        <w:rPr>
          <w:rStyle w:val="StrongEmphasis"/>
          <w:b w:val="false"/>
          <w:bCs w:val="false"/>
        </w:rPr>
        <w:t>na obyvateľa v parite kúpnej sily v USD (HDP). HDP má silnú vypovedaciu schopnosť, na základe jej hodnoty vieme posúdiť úroveň bohatstva ako aj životnú úroveň sledovanej krajiny (Dowrick et al., 2003;</w:t>
      </w:r>
      <w:r>
        <w:rPr>
          <w:rStyle w:val="Mediumnormal1"/>
          <w:rFonts w:cs="Times New Roman"/>
          <w:color w:val="000000"/>
          <w:sz w:val="24"/>
        </w:rPr>
        <w:t xml:space="preserve"> Qu a Weston, 2003</w:t>
      </w:r>
      <w:r>
        <w:rPr>
          <w:rStyle w:val="StrongEmphasis"/>
          <w:b w:val="false"/>
          <w:bCs w:val="false"/>
        </w:rPr>
        <w:t>), hoci sa objavujú aj pripomienky voči príliš silnej abstrakcii (Osberg et al., 2002). Je súčasťou mnohých kompozitných indikátorov, mimo iného aj indexu ľudského rozvoja HDI (</w:t>
      </w:r>
      <w:r>
        <w:rPr>
          <w:rStyle w:val="Mediumnormal1"/>
          <w:rFonts w:cs="Times New Roman"/>
          <w:sz w:val="24"/>
        </w:rPr>
        <w:t xml:space="preserve">Wherry, 2004; </w:t>
      </w:r>
      <w:r>
        <w:rPr>
          <w:szCs w:val="19"/>
        </w:rPr>
        <w:t xml:space="preserve">Ogwang a Abdou, 2003; </w:t>
      </w:r>
      <w:r>
        <w:rPr/>
        <w:t>Sagar a Najam, 1999</w:t>
      </w:r>
      <w:r>
        <w:rPr>
          <w:rStyle w:val="Mediumnormal1"/>
          <w:rFonts w:cs="Times New Roman"/>
          <w:color w:val="000000"/>
          <w:sz w:val="24"/>
        </w:rPr>
        <w:t>)</w:t>
      </w:r>
      <w:r>
        <w:rPr>
          <w:rStyle w:val="StrongEmphasis"/>
          <w:b w:val="false"/>
          <w:bCs w:val="false"/>
        </w:rPr>
        <w:t xml:space="preserve">. </w:t>
      </w:r>
      <w:r>
        <w:rPr/>
        <w:t xml:space="preserve">HDP údaje sa získali z internetovej stránky </w:t>
      </w:r>
      <w:r>
        <w:rPr>
          <w:rStyle w:val="StrongEmphasis"/>
          <w:b w:val="false"/>
          <w:bCs w:val="false"/>
        </w:rPr>
        <w:t xml:space="preserve">Rozvojového programu spojených národov (UNDP) </w:t>
      </w:r>
      <w:r>
        <w:rPr/>
        <w:t>(http://www.undp.org/).</w:t>
      </w:r>
    </w:p>
    <w:p>
      <w:pPr>
        <w:pStyle w:val="TextBody"/>
        <w:rPr/>
      </w:pPr>
      <w:r>
        <w:rPr/>
      </w:r>
    </w:p>
    <w:p>
      <w:pPr>
        <w:pStyle w:val="Zarkazkladnhotextu2"/>
        <w:autoSpaceDE w:val="false"/>
        <w:ind w:hanging="0"/>
        <w:rPr/>
      </w:pPr>
      <w:r>
        <w:rPr>
          <w:lang w:val="sk-SK" w:eastAsia="sk-SK"/>
        </w:rPr>
        <w:t xml:space="preserve">Metódy priestorovej štatistiky sú vhodným aparátom pre analyzovanie priestorových údajov (Stehlíková, 2002). Na Slovensku sa hodnoteniu environmentálnych indikátorov pomocou metód priestorovej štatistiky už venovali Letkovičová, M. et al. (1999) a Letkovičová, H. (2002), Zach (2005) okrem využitia metód priestorovej štatistiky hodnotila aj ESI. Výpočty sú podoprené aj výsledkami klasických štatistických šetrení (Brian, 1993). </w:t>
      </w:r>
    </w:p>
    <w:p>
      <w:pPr>
        <w:pStyle w:val="Zarkazkladnhotextu2"/>
        <w:autoSpaceDE w:val="false"/>
        <w:ind w:hanging="0"/>
        <w:rPr>
          <w:lang w:val="sk-SK" w:eastAsia="sk-SK"/>
        </w:rPr>
      </w:pPr>
      <w:r>
        <w:rPr>
          <w:lang w:val="sk-SK" w:eastAsia="sk-SK"/>
        </w:rPr>
        <w:t>Pri hodnotení využívame nasledovné metódy a štatistiky:</w:t>
      </w:r>
    </w:p>
    <w:p>
      <w:pPr>
        <w:pStyle w:val="Zarkazkladnhotextu2"/>
        <w:numPr>
          <w:ilvl w:val="0"/>
          <w:numId w:val="3"/>
        </w:numPr>
        <w:autoSpaceDE w:val="false"/>
        <w:rPr>
          <w:lang w:val="sk-SK" w:eastAsia="sk-SK"/>
        </w:rPr>
      </w:pPr>
      <w:r>
        <w:rPr>
          <w:lang w:val="sk-SK" w:eastAsia="sk-SK"/>
        </w:rPr>
        <w:t>Priestorová štatistika</w:t>
      </w:r>
    </w:p>
    <w:p>
      <w:pPr>
        <w:pStyle w:val="Zarkazkladnhotextu2"/>
        <w:autoSpaceDE w:val="false"/>
        <w:ind w:hanging="0"/>
        <w:rPr>
          <w:lang w:val="sk-SK" w:eastAsia="sk-SK"/>
        </w:rPr>
      </w:pPr>
      <w:r>
        <w:rPr>
          <w:lang w:val="sk-SK" w:eastAsia="sk-SK"/>
        </w:rPr>
        <w:t xml:space="preserve">Priestorová autokorelácia </w:t>
      </w:r>
    </w:p>
    <w:p>
      <w:pPr>
        <w:pStyle w:val="Zarkazkladnhotextu2"/>
        <w:autoSpaceDE w:val="false"/>
        <w:ind w:hanging="0"/>
        <w:rPr>
          <w:lang w:val="sk-SK" w:eastAsia="sk-SK"/>
        </w:rPr>
      </w:pPr>
      <w:r>
        <w:rPr>
          <w:lang w:val="sk-SK" w:eastAsia="sk-SK"/>
        </w:rPr>
        <w:t>Analýza vážených stredov</w:t>
      </w:r>
    </w:p>
    <w:p>
      <w:pPr>
        <w:pStyle w:val="Zarkazkladnhotextu2"/>
        <w:autoSpaceDE w:val="false"/>
        <w:ind w:hanging="0"/>
        <w:rPr>
          <w:lang w:val="sk-SK" w:eastAsia="sk-SK"/>
        </w:rPr>
      </w:pPr>
      <w:r>
        <w:rPr>
          <w:lang w:val="sk-SK" w:eastAsia="sk-SK"/>
        </w:rPr>
        <w:t>Gini koeficienty</w:t>
      </w:r>
    </w:p>
    <w:p>
      <w:pPr>
        <w:pStyle w:val="Zarkazkladnhotextu2"/>
        <w:autoSpaceDE w:val="false"/>
        <w:ind w:hanging="0"/>
        <w:rPr>
          <w:lang w:val="sk-SK" w:eastAsia="sk-SK"/>
        </w:rPr>
      </w:pPr>
      <w:r>
        <w:rPr>
          <w:lang w:val="sk-SK" w:eastAsia="sk-SK"/>
        </w:rPr>
        <w:t>Lorenzova krivka</w:t>
      </w:r>
    </w:p>
    <w:p>
      <w:pPr>
        <w:pStyle w:val="Zarkazkladnhotextu2"/>
        <w:autoSpaceDE w:val="false"/>
        <w:ind w:hanging="0"/>
        <w:rPr/>
      </w:pPr>
      <w:r>
        <w:rPr>
          <w:lang w:val="sk-SK" w:eastAsia="sk-SK"/>
        </w:rPr>
        <w:t>Lokalizačné koeficienty</w:t>
      </w:r>
    </w:p>
    <w:p>
      <w:pPr>
        <w:pStyle w:val="Zarkazkladnhotextu2"/>
        <w:numPr>
          <w:ilvl w:val="0"/>
          <w:numId w:val="3"/>
        </w:numPr>
        <w:autoSpaceDE w:val="false"/>
        <w:rPr>
          <w:lang w:val="sk-SK" w:eastAsia="sk-SK"/>
        </w:rPr>
      </w:pPr>
      <w:r>
        <w:rPr>
          <w:lang w:val="sk-SK" w:eastAsia="sk-SK"/>
        </w:rPr>
        <w:t>Bežné štatistické metódy</w:t>
      </w:r>
    </w:p>
    <w:p>
      <w:pPr>
        <w:pStyle w:val="Zarkazkladnhotextu2"/>
        <w:autoSpaceDE w:val="false"/>
        <w:ind w:hanging="0"/>
        <w:rPr>
          <w:lang w:val="sk-SK" w:eastAsia="sk-SK"/>
        </w:rPr>
      </w:pPr>
      <w:r>
        <w:rPr>
          <w:lang w:val="sk-SK" w:eastAsia="sk-SK"/>
        </w:rPr>
        <w:t>Korelačná analýza</w:t>
      </w:r>
    </w:p>
    <w:p>
      <w:pPr>
        <w:pStyle w:val="Zarkazkladnhotextu2"/>
        <w:autoSpaceDE w:val="false"/>
        <w:ind w:hanging="0"/>
        <w:rPr>
          <w:lang w:val="sk-SK" w:eastAsia="sk-SK"/>
        </w:rPr>
      </w:pPr>
      <w:r>
        <w:rPr>
          <w:lang w:val="sk-SK" w:eastAsia="sk-SK"/>
        </w:rPr>
        <w:t>Regresná analýza</w:t>
      </w:r>
    </w:p>
    <w:p>
      <w:pPr>
        <w:pStyle w:val="Zarkazkladnhotextu2"/>
        <w:autoSpaceDE w:val="false"/>
        <w:ind w:hanging="0"/>
        <w:rPr>
          <w:lang w:val="sk-SK" w:eastAsia="sk-SK"/>
        </w:rPr>
      </w:pPr>
      <w:r>
        <w:rPr>
          <w:lang w:val="sk-SK" w:eastAsia="sk-SK"/>
        </w:rPr>
        <w:t>Zhluková analýza</w:t>
      </w:r>
    </w:p>
    <w:p>
      <w:pPr>
        <w:pStyle w:val="Zarkazkladnhotextu2"/>
        <w:autoSpaceDE w:val="false"/>
        <w:ind w:hanging="0"/>
        <w:rPr>
          <w:lang w:val="sk-SK" w:eastAsia="sk-SK"/>
        </w:rPr>
      </w:pPr>
      <w:r>
        <w:rPr>
          <w:lang w:val="sk-SK" w:eastAsia="sk-SK"/>
        </w:rPr>
      </w:r>
    </w:p>
    <w:p>
      <w:pPr>
        <w:pStyle w:val="Zarkazkladnhotextu2"/>
        <w:autoSpaceDE w:val="false"/>
        <w:ind w:hanging="0"/>
        <w:rPr>
          <w:lang w:val="sk-SK" w:eastAsia="sk-SK"/>
        </w:rPr>
      </w:pPr>
      <w:r>
        <w:rPr>
          <w:lang w:val="sk-SK" w:eastAsia="sk-SK"/>
        </w:rPr>
        <w:t xml:space="preserve">Pri výpočtoch sa využívajú softwarové produkty SAS a ArcView. </w:t>
      </w:r>
    </w:p>
    <w:p>
      <w:pPr>
        <w:pStyle w:val="Zarkazkladnhotextu2"/>
        <w:autoSpaceDE w:val="false"/>
        <w:ind w:hanging="0"/>
        <w:rPr>
          <w:lang w:val="sk-SK" w:eastAsia="sk-SK"/>
        </w:rPr>
      </w:pPr>
      <w:r>
        <w:rPr>
          <w:lang w:val="sk-SK" w:eastAsia="sk-SK"/>
        </w:rPr>
      </w:r>
    </w:p>
    <w:p>
      <w:pPr>
        <w:pStyle w:val="Zarkazkladnhotextu2"/>
        <w:autoSpaceDE w:val="false"/>
        <w:ind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Výsledky a diskusia</w:t>
      </w:r>
    </w:p>
    <w:p>
      <w:pPr>
        <w:pStyle w:val="Zarkazkladnhotextu2"/>
        <w:autoSpaceDE w:val="false"/>
        <w:ind w:hanging="0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Zarkazkladnhotextu2"/>
        <w:autoSpaceDE w:val="false"/>
        <w:ind w:hanging="0"/>
        <w:rPr/>
      </w:pPr>
      <w:r>
        <w:rPr>
          <w:lang w:val="sk-SK" w:eastAsia="sk-SK"/>
        </w:rPr>
        <w:t>HDP aj ESI vykazujú pozitívnu priestorovú autokoreláciu, naznačujúc, že</w:t>
      </w:r>
      <w:r>
        <w:rPr>
          <w:lang w:val="sk-SK"/>
        </w:rPr>
        <w:t xml:space="preserve"> distribúcia spomínaných premenných v EU priestore nie je náhodná (tabuľka 1). Znamená to, že existujú súvislé oblasti s lepším hodnotami ESI ako aj HDP. Zaujíma nás identifikácia konkrétnych oblastí ako aj podobnejšia analýza agregovaného indexu ESI v rovine jeho komponentov. </w:t>
      </w:r>
    </w:p>
    <w:p>
      <w:pPr>
        <w:pStyle w:val="Zarkazkladnhotextu2"/>
        <w:autoSpaceDE w:val="false"/>
        <w:ind w:hanging="0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Zarkazkladnhotextu2"/>
        <w:autoSpaceDE w:val="false"/>
        <w:ind w:hanging="0"/>
        <w:rPr>
          <w:lang w:val="sk-SK" w:eastAsia="sk-SK"/>
        </w:rPr>
      </w:pPr>
      <w:r>
        <w:rPr>
          <w:lang w:val="sk-SK" w:eastAsia="sk-SK"/>
        </w:rPr>
        <w:t>Tabuľka 1 Priestorová autokorelácia</w:t>
      </w:r>
    </w:p>
    <w:tbl>
      <w:tblPr>
        <w:tblW w:w="84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7"/>
        <w:gridCol w:w="1240"/>
        <w:gridCol w:w="1260"/>
        <w:gridCol w:w="2303"/>
        <w:gridCol w:w="2555"/>
      </w:tblGrid>
      <w:tr>
        <w:trPr>
          <w:trHeight w:val="467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kátor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Moran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Geary</w:t>
            </w:r>
          </w:p>
        </w:tc>
        <w:tc>
          <w:tcPr>
            <w:tcW w:w="2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 založený na randomizácii  P&gt;|Z|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 založený na randomizácii  P&gt;|Z|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efici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eficient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DP/oby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I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7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</w:tr>
    </w:tbl>
    <w:p>
      <w:pPr>
        <w:pStyle w:val="Zarkazkladnhotextu2"/>
        <w:autoSpaceDE w:val="false"/>
        <w:ind w:hanging="0"/>
        <w:rPr>
          <w:lang w:val="en-GB" w:eastAsia="sk-SK"/>
        </w:rPr>
      </w:pPr>
      <w:r>
        <w:rPr>
          <w:lang w:val="en-GB" w:eastAsia="sk-SK"/>
        </w:rPr>
      </w:r>
    </w:p>
    <w:p>
      <w:pPr>
        <w:pStyle w:val="Zarkazkladnhotextu2"/>
        <w:autoSpaceDE w:val="false"/>
        <w:ind w:hanging="0"/>
        <w:rPr/>
      </w:pPr>
      <w:r>
        <w:rPr>
          <w:lang w:val="sk-SK" w:eastAsia="sk-SK"/>
        </w:rPr>
        <w:t xml:space="preserve">Analýza vážených stredov HDP, ESI a jeho komponentov poukázala na fakt, že západné krajiny EU priestoru dosahujú lepšie hodnoty HDP, VULNER a CAP v porovnaní s ostatnými EU krajinami, krajiny lokalizované na východe EU priestoru zas vykazujú lepšie hodnoty v komponentoch SYSTEM a STRESS (obrázok 1). Výsledok naznačuje, že majetnejšie krajiny EU vedia zvýšiť hodnotu agregovaného ESI sociálnou a inštitucionálnou kapacitou ako aj redukovaním ľudskej zraniteľnosti, naopak, menej majetnejšie krajiny zvýšia hodnotu ESI cez komponenty SYSTEM a STRESS, čiže cez stav životného prostredia a nie technickou, sociálnou či inštitucionálnou pripravenosťou. Toto tvrdenie neskôr potvrdí aj korelačná analýza. Výsledné ESI, priemerná hodnota ležiaca v strede, je tak v našom prípade v prospech pre oba typy krajín – majetné aj nemajetné. </w:t>
      </w:r>
    </w:p>
    <w:p>
      <w:pPr>
        <w:pStyle w:val="Zarkazkladnhotextu2"/>
        <w:autoSpaceDE w:val="false"/>
        <w:ind w:hanging="0"/>
        <w:rPr>
          <w:lang w:val="sk-SK" w:eastAsia="sk-SK"/>
        </w:rPr>
      </w:pPr>
      <w:r>
        <w:rPr>
          <w:lang w:val="sk-SK" w:eastAsia="sk-SK"/>
        </w:rPr>
      </w:r>
    </w:p>
    <w:p>
      <w:pPr>
        <w:pStyle w:val="Zarkazkladnhotextu2"/>
        <w:autoSpaceDE w:val="false"/>
        <w:ind w:hanging="0"/>
        <w:rPr>
          <w:lang w:val="en-GB" w:eastAsia="sk-SK"/>
        </w:rPr>
      </w:pPr>
      <w:r>
        <w:rPr>
          <w:lang w:val="sk-SK" w:eastAsia="sk-SK"/>
        </w:rPr>
        <w:t>Obrázok 1 Vážené stredy</w:t>
      </w:r>
    </w:p>
    <w:p>
      <w:pPr>
        <w:pStyle w:val="Zarkazkladnhotextu2"/>
        <w:autoSpaceDE w:val="false"/>
        <w:ind w:hanging="0"/>
        <w:rPr>
          <w:rFonts w:ascii="TimesNewRoman;Times New Roman" w:hAnsi="TimesNewRoman;Times New Roman" w:cs="TimesNewRoman;Times New Roman"/>
          <w:sz w:val="20"/>
          <w:szCs w:val="20"/>
          <w:lang w:val="en-GB" w:eastAsia="sk-SK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GB" w:eastAsia="sk-S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67945</wp:posOffset>
            </wp:positionV>
            <wp:extent cx="4314825" cy="312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0"/>
          <w:lang w:val="en-GB" w:eastAsia="sk-SK"/>
        </w:rPr>
      </w:pPr>
      <w:r>
        <w:rPr>
          <w:szCs w:val="20"/>
          <w:lang w:val="en-GB" w:eastAsia="sk-SK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TextBody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TextBody"/>
        <w:autoSpaceDE w:val="false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  <w:t>Pomocou ďalšej priestorovej štatistiky, Gini koeficientov, vieme posúdiť priestorovú rovnomernosť rozloženia analyzovaných ukazovateľov. Z tabuľky 2 vyčítame, že komponenty  STRESS a HDP sú ukazovateľmi, ktoré sú v rámci EU priestoru najnerovnomernejšie rozložené, t.j. dochádza k ich koncentrácii do určitých oblastí (hodnota Gini koeficientu rovná 0 znamená totálnu rovnomernosť, 100 totálnu koncentrovanosť v priestore). O ktoré oblasti ide vyčítame z obrázku 1, vyššie hodnoty HDP sa preukazne koncentrujú v západných krajinách EU, naopak, vyššie hodnoty komponentu STRESS sa preukazne koncentrujú vo východných krajinách EU priestoru. V prípade ESI by sme však konštatovali takmer rovnomerné rozloženie v EU priestore.</w:t>
      </w:r>
    </w:p>
    <w:p>
      <w:pPr>
        <w:pStyle w:val="TextBody"/>
        <w:autoSpaceDE w:val="false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</w:r>
      <w:r>
        <w:br w:type="page"/>
      </w:r>
    </w:p>
    <w:p>
      <w:pPr>
        <w:pStyle w:val="TextBody"/>
        <w:autoSpaceDE w:val="false"/>
        <w:rPr/>
      </w:pPr>
      <w:r>
        <w:rPr/>
        <w:t>Tabuľka 2 Gini koeficienty</w:t>
      </w:r>
    </w:p>
    <w:tbl>
      <w:tblPr>
        <w:tblW w:w="28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64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Indik</w:t>
            </w:r>
            <w:r>
              <w:rPr>
                <w:szCs w:val="20"/>
              </w:rPr>
              <w:t>á</w:t>
            </w:r>
            <w:r>
              <w:rPr>
                <w:szCs w:val="20"/>
              </w:rPr>
              <w:t>tor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ini koeficienty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S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YST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7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E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8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ULN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LOB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DP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39</w:t>
            </w:r>
          </w:p>
        </w:tc>
      </w:tr>
    </w:tbl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</w:r>
    </w:p>
    <w:p>
      <w:pPr>
        <w:pStyle w:val="TextBody"/>
        <w:autoSpaceDE w:val="false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  <w:t xml:space="preserve">Vykresľujeme Lorenzove krivky len pre najviac koncentrované ukazovatele, STRESS a HDP, a pre porovnanie aj pre ESI (obrázok 2). Priamka x = y predstavuje totálnu rovnomernosť premennej v priestore a čím je previs väčší, tým o koncentrovanejší ukazovateľ ide. Vidíme, že Lorenzova krivka pre ESI sa blíži k rovnomernej koncentrácii v priestore, v prípade STRESS a HDP však konštatujeme existenciu oblastí v rámci ktorých dochádza ku koncentrácii analyzovaných ukazovateľov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  <w:t>Obrázok 2 Lorenzove krivk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4200525" cy="303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TextBody"/>
        <w:autoSpaceDE w:val="false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  <w:t>Doteraz sme sa o EU priestore vyjadrovali vo všeobecnosti, lokalizačné koeficienty však jednoznačne popíšu stav jednotlivých krajín pre každú sledovanú premennú. Hodnota 1 znamená krajina dosahuje priemer v sledovanom ukazovatele, pod 1 nižšie a nad 1 vyššie hodnoty v rámci vzájomného porovnania (tabuľka 3). Všetky sledované ukazovatele boli konštruované tak, že vyššie hodnoty znamenali lepšie výkony, takže aj vyššie hodnoty lokalizačných koeficientov znamenajú lepšie postavenie v rámci EU priestoru.</w:t>
      </w:r>
    </w:p>
    <w:p>
      <w:pPr>
        <w:pStyle w:val="TextBody"/>
        <w:autoSpaceDE w:val="false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  <w:t>Obraz o vzájomných vzťahoch medzi premennými vie výstižne podať aj korelačná analýza (tabuľka 4). Napríklad ESI preukazne pozitívne koreluje s premennými SYSTEM, STRESS, GLOBAL a HDP, čo znamená vyššie hodnoty spomenutých ukazovateľov preukazne prinášajú vyššie hodnoty ESI. V pozitívnom, ale nie však preukaznom vzťahu s ESI sú aj komponenty VULNER a CAP. To, že všetky komponenty ESI sú v pozitívnom vzťahu s ESI nie je nič prekvapivé, samotná konštrukcia ESI je totiž založená na tomto predpoklade. Dôležitý je však fakt, že ESI preukazne pozitívne koreluje s HDP, čo znamená, že bohatšie krajiny majú aj kvalitnejšie životné prostredie. Keď sa pozrieme na korelačné koeficienty HDP s jednotlivými komponentmi ESI tak vidíme, že majetnejšie krajiny sú negatívne korelované s komponentmi SYSTEM a STRESS (SYSTEM nie je preukazný) a pozitívne s VULNER, CAP, GLOBAL a HDP (GLOBAL nie je preukazný). Výsledok potvrdzuje na čo už poukázala analýza vážených stredov (obrázok 1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</w:r>
    </w:p>
    <w:p>
      <w:pPr>
        <w:pStyle w:val="Normal"/>
        <w:autoSpaceDE w:val="false"/>
        <w:rPr/>
      </w:pPr>
      <w:r>
        <w:rPr/>
        <w:t>Tabuľka 3 Lokalizačné koeficienty</w:t>
      </w:r>
    </w:p>
    <w:tbl>
      <w:tblPr>
        <w:tblW w:w="78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000"/>
        <w:gridCol w:w="1140"/>
        <w:gridCol w:w="1120"/>
        <w:gridCol w:w="1060"/>
        <w:gridCol w:w="880"/>
        <w:gridCol w:w="940"/>
        <w:gridCol w:w="1060"/>
      </w:tblGrid>
      <w:tr>
        <w:trPr>
          <w:trHeight w:val="25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SO_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SI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YSTE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ES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ULNER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P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OBAL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DP 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U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N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U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R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V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T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L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V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V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S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7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B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8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17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</w:r>
    </w:p>
    <w:p>
      <w:pPr>
        <w:pStyle w:val="Normal"/>
        <w:autoSpaceDE w:val="false"/>
        <w:jc w:val="both"/>
        <w:rPr/>
      </w:pPr>
      <w:r>
        <w:rPr/>
        <w:t>Tabuľka 4 Spearmanove korelačné koeficienty</w:t>
      </w:r>
    </w:p>
    <w:tbl>
      <w:tblPr>
        <w:tblW w:w="7828" w:type="dxa"/>
        <w:jc w:val="left"/>
        <w:tblInd w:w="-1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960"/>
        <w:gridCol w:w="980"/>
        <w:gridCol w:w="980"/>
        <w:gridCol w:w="984"/>
        <w:gridCol w:w="980"/>
        <w:gridCol w:w="984"/>
        <w:gridCol w:w="980"/>
        <w:gridCol w:w="9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SYSTE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STRESS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VULNE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CAP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GLOBA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HD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S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ES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0,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0,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0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0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0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0,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p valu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0,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0,00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0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0,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0,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0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D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0,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18"/>
              </w:rPr>
              <w:t>p valu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TextBody"/>
        <w:autoSpaceDE w:val="false"/>
        <w:rPr/>
      </w:pPr>
      <w:r>
        <w:rPr>
          <w:rFonts w:cs="TimesNewRoman;Times New Roman" w:ascii="TimesNewRoman;Times New Roman" w:hAnsi="TimesNewRoman;Times New Roman"/>
          <w:szCs w:val="20"/>
        </w:rPr>
        <w:t>My vieme presne kvantifikovať vzťah kvality životného prostredia v závislosti od úrovne ekonomického rozvoja, definujeme regresný vzťah, kde ESI vstupuje ako nezávisle premenná, ktorá závisí od hodnoty HDP. Konštatujeme, že ESI závisí od hodnoty HDP, pričom platí regresn</w:t>
      </w:r>
      <w:r>
        <w:rPr>
          <w:szCs w:val="20"/>
        </w:rPr>
        <w:t xml:space="preserve">ý </w:t>
      </w:r>
      <w:r>
        <w:rPr>
          <w:rFonts w:cs="TimesNewRoman;Times New Roman" w:ascii="TimesNewRoman;Times New Roman" w:hAnsi="TimesNewRoman;Times New Roman"/>
          <w:szCs w:val="20"/>
        </w:rPr>
        <w:t>vzťah</w:t>
      </w:r>
    </w:p>
    <w:p>
      <w:pPr>
        <w:pStyle w:val="TextBody"/>
        <w:autoSpaceDE w:val="false"/>
        <w:jc w:val="center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  <w:t>ESI = 0,0019*HDP</w:t>
      </w:r>
    </w:p>
    <w:p>
      <w:pPr>
        <w:pStyle w:val="TextBody"/>
        <w:autoSpaceDE w:val="false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  <w:t>čo znamená, že ak zvýšime HDP o 1000 USD na obyvateľa v parite kúpnej sily, zlepší sa ESI o 1,9 bodu. Zostavený regresný model spĺňa všetky požiadavky kvality jednoduchého regresného modelu.</w:t>
      </w:r>
    </w:p>
    <w:p>
      <w:pPr>
        <w:pStyle w:val="TextBody"/>
        <w:autoSpaceDE w:val="false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  <w:t xml:space="preserve">V konečnom dôsledku nás zaujímalo, ktoré krajiny EU sú si navzájom z hľadiska ESI podobné. Mediánová metóda zhlukovej analýzy rozoznáva dva typy EU krajín (určené na základe indexu grupovania). Rakúsko, Maďarsko, Lotyšsko, Slovinsko, Dánsko, Litva, Portugalsko, Francúzsko, Holandsko, Írsko, Španielsko, Slovensko, Fínsko a Švédsko sú krajiny zaradené do druhého zhluku a dosahujú výrazne lepšie hodnoty ESI ako krajiny patriace do prvého zhluku (Belgicko, Česká republika, Grécko, Luxemburg, Nemecko, Taliansko, Poľsko a Veľká Británia). Proces zhlukovania vykresľuje dendrogram (obrázok 3), názornú predstavu z hľadiska priestoru EU však poskytuje nasledovná mapa (obrázok 4). </w:t>
      </w:r>
    </w:p>
    <w:p>
      <w:pPr>
        <w:pStyle w:val="TextBody"/>
        <w:autoSpaceDE w:val="false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</w:r>
    </w:p>
    <w:p>
      <w:pPr>
        <w:pStyle w:val="TextBody"/>
        <w:autoSpaceDE w:val="false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  <w:t>Obrázok 3 Dendrogram zhlukovej analýz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drawing>
          <wp:inline distT="0" distB="0" distL="0" distR="0">
            <wp:extent cx="5351145" cy="386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  <w:t>Obrázok 4 Mapa zhlukov štátov EU podľa ES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drawing>
          <wp:inline distT="0" distB="0" distL="0" distR="0">
            <wp:extent cx="5469890" cy="370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er</w:t>
      </w:r>
    </w:p>
    <w:p>
      <w:pPr>
        <w:pStyle w:val="TextBody"/>
        <w:rPr/>
      </w:pPr>
      <w:r>
        <w:rPr/>
        <w:t xml:space="preserve">Pomocou klasických štatistických metód ako aj metód priestorovej štatistiky sme overovali hypotézu súvislosti kvalitného životného prostredia, meraného cez ESI a jeho päť komponentov, od hrubého domáceho produktu v parite kúpnej sily na obyvateľa (HDP). HDP aj ESI vykazovali pozitívnu priestorovú autokoreláciu, naznačujúc distribúcia spomínaných premenných v EU priestore nie je náhodná. Metódy priestorovej štatistiky potvrdili koncentrovanie komponentov HDP v západnej časti EU a redukovanie environmentálnych záťaží (STRESS) vo východnej časti EU ako aj to, že majetnejšie krajiny EU vedia zvýšiť hodnotu agregovaného ESI sociálnou a inštitucionálnou kapacitou (CAP) a redukovaním ľudskej zraniteľnosti (VULNER), pričom však tieto krajiny majú k dispozícií ešte aj značný objem prostriedkov pre zachovanie či obnovu životného prostredia. Naopak, menej majetné krajiny vedia zvýšia hodnotu ESI cez komponenty environmentálny systém (SYSTEM) a STRESS, čiže cez súčasný stav životného prostredia ale nie pripravenosťou. Je však otázne, čo je v spojitosti s environmentálnou udržateľnosťou dôležitejšie – súčasný stav alebo perspektíva. Mnohé však naznačí porovnanie ESI 2002 s ESI 2005 kedy napr. krajiny dosahujúce nižšie HDP, kam patrí aj Slovensko, Estónsko, Lotyšsko či Portugalsko, svoju pozíciu v ESI neudržali a ESI 2005 zaznamenáva ich pokles, naopak, majetnejšie krajiny ako napr. Veľká Británia, Taliansko či Belgicko vedeli časom v ESI rebríčku postúpiť smerom nahor. Globálna spolupráca (GLOBAL) jednoznačný súvis s HDP nemá. Tvrdenia neskôr potvrdila aj korelačná analýza. ESI koreluje s HDP a potvrdil sa aj regresný vzťah, môžeme preto konštatovať, že kvalita životného prostredia závisí od bohatstva jednotlivých krajín. Je však nutné poznamenať, že </w:t>
      </w:r>
      <w:r>
        <w:rPr>
          <w:szCs w:val="22"/>
        </w:rPr>
        <w:t xml:space="preserve">úroveň ekonomického rozvoja sám o sebe nebude determinovať environmentálnu situáciu krajín, do hry vstupuje mnoho iných faktorov ktoré sme my do analýzy nezahrnuli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Heading1"/>
        <w:rPr/>
      </w:pPr>
      <w:r>
        <w:rPr/>
        <w:t>Abstrakt</w:t>
      </w:r>
    </w:p>
    <w:p>
      <w:pPr>
        <w:pStyle w:val="TextBody"/>
        <w:rPr>
          <w:b/>
          <w:b/>
          <w:bCs/>
        </w:rPr>
      </w:pPr>
      <w:r>
        <w:rPr/>
        <w:t>Sledujeme priestorovú závislosť kompozitného Indexu Environmentálnej Udržateľnosti (ESI) v závislosti od Hrubého Domáceho Produktu (HDP) v prepočte na obyvateľa vyjadreného v parite kúpnej sily v USD v krajinách Európskej únie s výnimkou Malty a Cyprusu. Súhrnný environmentálny indikátor ESI roku 2002 zahrňujúci 68 jednotlivých environmentálnych, ekologických a demografických ukazovateľov vznikol v spolupráci Yalskej univerzity, Kolumbijskej univerzity a Svetového ekonomického fóra ako jeden z ďalších ukazovateľov trvaloudržateľného rozvoja, ktorý poukazuje na kvalitu životného prostredia sledovaných krajín. Zisťujeme preukaznú pozitívnu závislosť medzi ESI a HDP na obyvateľa konštatujúc, že „bohatšie“ krajiny majú lepšiu úroveň životného prostredia. Tvrdenie je podporené štatistickým skúmaním s využitím metód priestorovej štatisti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iteratú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>
          <w:rStyle w:val="Mediumnormal1"/>
          <w:rFonts w:cs="Times New Roman"/>
          <w:color w:val="000000"/>
          <w:sz w:val="22"/>
        </w:rPr>
        <w:t>ARNOLD, R.: Development, Environmental Health, and English Cooking. In: Journal of Environmental Engineering, Jul2002, Vol. 128 Issue.</w:t>
      </w:r>
    </w:p>
    <w:p>
      <w:pPr>
        <w:pStyle w:val="Zkladntext3"/>
        <w:rPr/>
      </w:pPr>
      <w:r>
        <w:rPr>
          <w:rStyle w:val="Mediumnormal1"/>
          <w:rFonts w:cs="Times New Roman"/>
          <w:color w:val="000000"/>
          <w:sz w:val="22"/>
        </w:rPr>
        <w:t>BETTS – KELLYN, S.: New sustainability benchmark takes aim at the GDP. In: Environmental Science &amp; Technology, 04/01/2000, Vol. 34 Issue 7.</w:t>
      </w:r>
    </w:p>
    <w:p>
      <w:pPr>
        <w:pStyle w:val="Normal"/>
        <w:rPr/>
      </w:pPr>
      <w:r>
        <w:rPr>
          <w:sz w:val="22"/>
          <w:szCs w:val="19"/>
        </w:rPr>
        <w:t xml:space="preserve">BRADSHAW, B.: Environmentally Sustainable Economic Development. In: </w:t>
      </w:r>
      <w:r>
        <w:rPr>
          <w:rStyle w:val="Bold1"/>
          <w:b w:val="false"/>
          <w:bCs w:val="false"/>
          <w:sz w:val="22"/>
          <w:szCs w:val="19"/>
        </w:rPr>
        <w:t>Human Ecology.</w:t>
      </w:r>
      <w:r>
        <w:rPr>
          <w:sz w:val="22"/>
          <w:szCs w:val="19"/>
        </w:rPr>
        <w:t xml:space="preserve"> New York: Jun 2000. Vol. 28, Iss. 2; p. 327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BRIAN S. E.: Cluster Analysis. John Wiley &amp; Sons, 1993 p. 170 ISBN: 0470220430</w:t>
      </w:r>
    </w:p>
    <w:p>
      <w:pPr>
        <w:pStyle w:val="Normal"/>
        <w:rPr/>
      </w:pPr>
      <w:r>
        <w:rPr>
          <w:sz w:val="22"/>
        </w:rPr>
        <w:t xml:space="preserve">Center for International Earth Science Information Network: </w:t>
      </w:r>
      <w:r>
        <w:rPr>
          <w:sz w:val="22"/>
          <w:lang w:val="en-GB"/>
        </w:rPr>
        <w:t>2002 Environmental Sustainability Index. http://www.ciesin.columbia.edu/</w:t>
      </w:r>
    </w:p>
    <w:p>
      <w:pPr>
        <w:pStyle w:val="Zkladntext3"/>
        <w:rPr>
          <w:color w:val="000000"/>
          <w:sz w:val="22"/>
          <w:lang w:val="en-GB"/>
        </w:rPr>
      </w:pPr>
      <w:r>
        <w:rPr>
          <w:color w:val="000000"/>
          <w:sz w:val="22"/>
        </w:rPr>
        <w:t>CUI, Y.J. et al: Environmental sustainability index of Shandong province, China. In: International Journal of Sustainable Development and World Ecology 11 (3): 227-233 SEP 2004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ESTY, D.C. - LEVY, M. - SREBOTNJAK, T. - DE SHERBININ, A.: 2005 Environmental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ustainability Index: Benchmarking National Environmental Stewardship. New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szCs w:val="22"/>
        </w:rPr>
        <w:t>Haven: Yale Center for Environmental Law &amp; Policy.</w:t>
      </w:r>
    </w:p>
    <w:p>
      <w:pPr>
        <w:pStyle w:val="Normal"/>
        <w:rPr>
          <w:sz w:val="22"/>
        </w:rPr>
      </w:pPr>
      <w:r>
        <w:rPr>
          <w:rStyle w:val="Mediumnormal1"/>
          <w:rFonts w:cs="Times New Roman"/>
          <w:sz w:val="22"/>
        </w:rPr>
        <w:t>ESTY, D. – SAMUEL-JOHNSON, K.:</w:t>
      </w:r>
      <w:r>
        <w:rPr>
          <w:rStyle w:val="Emphasis"/>
          <w:i w:val="false"/>
          <w:iCs w:val="false"/>
          <w:sz w:val="22"/>
          <w:szCs w:val="20"/>
        </w:rPr>
        <w:t xml:space="preserve"> Environment by number.</w:t>
      </w:r>
      <w:r>
        <w:rPr>
          <w:rStyle w:val="Mediumnormal1"/>
          <w:rFonts w:cs="Times New Roman"/>
          <w:sz w:val="22"/>
        </w:rPr>
        <w:t xml:space="preserve"> In: World Link, 1016359X, Jan/Feb2001, Vol. 14, Issue 1.</w:t>
      </w:r>
    </w:p>
    <w:p>
      <w:pPr>
        <w:pStyle w:val="Zkladntext3"/>
        <w:rPr>
          <w:color w:val="000000"/>
          <w:sz w:val="22"/>
          <w:szCs w:val="20"/>
        </w:rPr>
      </w:pPr>
      <w:r>
        <w:rPr>
          <w:rStyle w:val="Mediumnormal1"/>
          <w:rFonts w:cs="Times New Roman"/>
          <w:color w:val="000000"/>
          <w:sz w:val="22"/>
        </w:rPr>
        <w:t>DOOLEY, E,E,: The Beat. In: Environmental Health Perspectives, May2002, Vol. 110 Issue 5, pA 235.</w:t>
      </w:r>
    </w:p>
    <w:p>
      <w:pPr>
        <w:pStyle w:val="Normal"/>
        <w:rPr/>
      </w:pPr>
      <w:r>
        <w:rPr>
          <w:rStyle w:val="Mediumnormal1"/>
          <w:rFonts w:cs="Times New Roman"/>
          <w:color w:val="000000"/>
          <w:sz w:val="22"/>
        </w:rPr>
        <w:t>DOWRICK, S. – DUNLOP, Y. - QUIGGIN, J.: Social indicators and comparisons of living standards. In: Journal of Development Economics, Apr2003, Vol. 70 Issue 2, p501.</w:t>
      </w:r>
    </w:p>
    <w:p>
      <w:pPr>
        <w:pStyle w:val="Normal"/>
        <w:rPr>
          <w:sz w:val="22"/>
        </w:rPr>
      </w:pPr>
      <w:r>
        <w:rPr>
          <w:rStyle w:val="Emphasis"/>
          <w:i w:val="false"/>
          <w:iCs w:val="false"/>
          <w:sz w:val="22"/>
          <w:szCs w:val="20"/>
        </w:rPr>
        <w:t xml:space="preserve">Green and growing. In: </w:t>
      </w:r>
      <w:r>
        <w:rPr>
          <w:rStyle w:val="Mediumnormal1"/>
          <w:rFonts w:cs="Times New Roman"/>
          <w:sz w:val="22"/>
        </w:rPr>
        <w:t xml:space="preserve"> Economist, 00130613, 01/27/2001, Vol. 358, Issue 8206.</w:t>
      </w:r>
      <w:r>
        <w:rPr>
          <w:sz w:val="22"/>
        </w:rPr>
        <w:br/>
      </w:r>
      <w:r>
        <w:rPr>
          <w:sz w:val="22"/>
          <w:szCs w:val="19"/>
        </w:rPr>
        <w:t>HEINTZ, T. H. :</w:t>
      </w:r>
      <w:r>
        <w:rPr>
          <w:rStyle w:val="StrongEmphasis"/>
          <w:b w:val="false"/>
          <w:bCs w:val="false"/>
          <w:sz w:val="22"/>
        </w:rPr>
        <w:t xml:space="preserve"> Measuring Sustainable Development: Macroeconomics and the Environment. In: Environment.</w:t>
      </w:r>
      <w:r>
        <w:rPr>
          <w:sz w:val="22"/>
          <w:szCs w:val="18"/>
        </w:rPr>
        <w:t> Washington: Oct 1999, Vol. 41, Iss. 8;  pg. 44.</w:t>
      </w:r>
    </w:p>
    <w:p>
      <w:pPr>
        <w:pStyle w:val="Normal"/>
        <w:rPr>
          <w:sz w:val="22"/>
        </w:rPr>
      </w:pPr>
      <w:r>
        <w:rPr>
          <w:sz w:val="22"/>
        </w:rPr>
        <w:t>LETKOVIČOVÁ, M. et al.: Zdravotný stav obyvateľstva v okolí Atómovej elektrárne. Mochovce: epidemiologická štúdia. Levice: IPA, 1999.</w:t>
      </w:r>
    </w:p>
    <w:p>
      <w:pPr>
        <w:pStyle w:val="Normal"/>
        <w:rPr>
          <w:rStyle w:val="Mediumnormal1"/>
          <w:rFonts w:ascii="Times New Roman" w:hAnsi="Times New Roman" w:cs="Times New Roman"/>
          <w:sz w:val="22"/>
        </w:rPr>
      </w:pPr>
      <w:r>
        <w:rPr>
          <w:sz w:val="22"/>
        </w:rPr>
        <w:t>LETKOVIČOVÁ, M. – LETKOVIČOVÁ, H. – LETKOVIČ, M.: Environmentálna karcinogenéza. Grant MŽP SR, 2002.</w:t>
      </w:r>
    </w:p>
    <w:p>
      <w:pPr>
        <w:pStyle w:val="Zkladntext3"/>
        <w:rPr/>
      </w:pPr>
      <w:r>
        <w:rPr>
          <w:rStyle w:val="Mediumnormal1"/>
          <w:rFonts w:cs="Times New Roman"/>
          <w:color w:val="000000"/>
          <w:sz w:val="22"/>
        </w:rPr>
        <w:t>MEDERLY, P. – NOVACEK, P. – TOPERCER, J.: Sustainable development assessment: quality and sustainability of life indicators at global, national and regional level. In: Foresight, 2003, Vol. 5 Issue 5, p42.</w:t>
      </w:r>
    </w:p>
    <w:p>
      <w:pPr>
        <w:pStyle w:val="Zkladntext3"/>
        <w:rPr>
          <w:color w:val="000000"/>
          <w:sz w:val="22"/>
          <w:szCs w:val="19"/>
          <w:lang w:val="en-GB"/>
        </w:rPr>
      </w:pPr>
      <w:r>
        <w:rPr>
          <w:color w:val="000000"/>
          <w:sz w:val="22"/>
          <w:szCs w:val="19"/>
        </w:rPr>
        <w:t>MOLDAN, B.: On the harmony between environmental protection and economic development. In: Sociologicky casopis 32 (3): 261-277 1996</w:t>
      </w:r>
    </w:p>
    <w:p>
      <w:pPr>
        <w:pStyle w:val="Normal"/>
        <w:rPr>
          <w:rStyle w:val="Mediumnormal1"/>
          <w:rFonts w:ascii="Times New Roman" w:hAnsi="Times New Roman" w:cs="Times New Roman"/>
          <w:color w:val="000000"/>
          <w:sz w:val="22"/>
        </w:rPr>
      </w:pPr>
      <w:r>
        <w:rPr>
          <w:sz w:val="22"/>
          <w:szCs w:val="19"/>
        </w:rPr>
        <w:t>OGWANG, T. and ABDOU, A.: The choice of principal variables for computing some measures of human well-being. In: Social Indicators Research 64 (1): 139-152 OCT 2003</w:t>
      </w:r>
    </w:p>
    <w:p>
      <w:pPr>
        <w:pStyle w:val="Zkladntext3"/>
        <w:rPr/>
      </w:pPr>
      <w:r>
        <w:rPr>
          <w:rStyle w:val="Mediumnormal1"/>
          <w:rFonts w:cs="Times New Roman"/>
          <w:color w:val="000000"/>
          <w:sz w:val="22"/>
        </w:rPr>
        <w:t>OSBERG, L. - SHARPE, A.: An Index of Economic Well–Being for Selected OECD Countries. In: Review of Income &amp; Wealth, Sep2002, Vol. 48 Issue 3, p291.</w:t>
      </w:r>
    </w:p>
    <w:p>
      <w:pPr>
        <w:pStyle w:val="Zkladntext3"/>
        <w:rPr>
          <w:color w:val="000000"/>
          <w:sz w:val="22"/>
          <w:szCs w:val="19"/>
          <w:lang w:val="en-GB"/>
        </w:rPr>
      </w:pPr>
      <w:r>
        <w:rPr>
          <w:color w:val="000000"/>
          <w:sz w:val="22"/>
          <w:szCs w:val="19"/>
        </w:rPr>
        <w:t>QIZILBASH, M.: Sustainable development: Concepts and rankings. In: Journal of Development Studies. 37 (3): 134-161 FEB 2001</w:t>
      </w:r>
    </w:p>
    <w:p>
      <w:pPr>
        <w:pStyle w:val="Zkladntext3"/>
        <w:rPr>
          <w:rStyle w:val="Mediumnormal1"/>
          <w:rFonts w:ascii="Times New Roman" w:hAnsi="Times New Roman" w:cs="Times New Roman"/>
          <w:color w:val="000000"/>
          <w:sz w:val="22"/>
        </w:rPr>
      </w:pPr>
      <w:r>
        <w:rPr>
          <w:rStyle w:val="Mediumnormal1"/>
          <w:rFonts w:cs="Times New Roman"/>
          <w:color w:val="000000"/>
          <w:sz w:val="22"/>
        </w:rPr>
        <w:t>QU, L. – WESTON, R.: Ageing, living arrangements and subjective wellbeing. In: Family Matters, Spring/Summer2003 Issue 66, p26, 8p.</w:t>
      </w:r>
    </w:p>
    <w:p>
      <w:pPr>
        <w:pStyle w:val="Zkladntext3"/>
        <w:rPr>
          <w:color w:val="000000"/>
          <w:sz w:val="22"/>
          <w:szCs w:val="20"/>
        </w:rPr>
      </w:pPr>
      <w:r>
        <w:rPr>
          <w:rStyle w:val="Mediumnormal1"/>
          <w:rFonts w:cs="Times New Roman"/>
          <w:color w:val="000000"/>
          <w:sz w:val="22"/>
        </w:rPr>
        <w:t>Ranking Sustainability. In: Environment, Mar2005, Vol. 47 Issue 2, p7.</w:t>
      </w:r>
    </w:p>
    <w:p>
      <w:pPr>
        <w:pStyle w:val="Normal"/>
        <w:rPr/>
      </w:pPr>
      <w:r>
        <w:rPr>
          <w:rStyle w:val="Mediumnormal1"/>
          <w:rFonts w:cs="Times New Roman"/>
          <w:sz w:val="22"/>
        </w:rPr>
        <w:t>Rich countrie</w:t>
      </w:r>
      <w:r>
        <w:rPr>
          <w:rStyle w:val="Mediumnormal1"/>
          <w:rFonts w:cs="Times New Roman"/>
          <w:sz w:val="22"/>
          <w:lang w:val="en-US"/>
        </w:rPr>
        <w:t>`s environments no cleaners than poor. In</w:t>
      </w:r>
      <w:r>
        <w:rPr>
          <w:rStyle w:val="Mediumnormal1"/>
          <w:rFonts w:cs="Times New Roman"/>
          <w:sz w:val="22"/>
        </w:rPr>
        <w:t>: Ecologist, Jun2002, Vol. 32 Issue 5, p10.</w:t>
      </w:r>
    </w:p>
    <w:p>
      <w:pPr>
        <w:pStyle w:val="Normal"/>
        <w:rPr>
          <w:rStyle w:val="Mediumnormal1"/>
          <w:rFonts w:ascii="Times New Roman" w:hAnsi="Times New Roman" w:cs="Times New Roman"/>
          <w:color w:val="000000"/>
          <w:sz w:val="22"/>
        </w:rPr>
      </w:pPr>
      <w:r>
        <w:rPr>
          <w:sz w:val="22"/>
        </w:rPr>
        <w:t>SAGAR A.D. and NAJAM A.: Shaping human development: which way next? In: Third World Quarterly 20 (4): 743-751 AUG 1999</w:t>
      </w:r>
    </w:p>
    <w:p>
      <w:pPr>
        <w:pStyle w:val="Normal"/>
        <w:rPr/>
      </w:pPr>
      <w:r>
        <w:rPr>
          <w:sz w:val="22"/>
          <w:lang w:val="en-GB"/>
        </w:rPr>
        <w:t>STEHLIKOVA, B.: Priestorová štatistika. Nitra: ES SPU, 2002, s. 128 ISBN 80-8069-046-4</w:t>
      </w:r>
    </w:p>
    <w:p>
      <w:pPr>
        <w:pStyle w:val="Zkladntext3"/>
        <w:rPr>
          <w:color w:val="000000"/>
          <w:sz w:val="22"/>
          <w:szCs w:val="20"/>
        </w:rPr>
      </w:pPr>
      <w:r>
        <w:rPr>
          <w:rStyle w:val="Mediumnormal1"/>
          <w:rFonts w:cs="Times New Roman"/>
          <w:color w:val="000000"/>
          <w:sz w:val="22"/>
        </w:rPr>
        <w:t>Top of the greens. In: New Scientist, 2/5/2005, Vol. 185 Issue 2485, p6.</w:t>
      </w:r>
    </w:p>
    <w:p>
      <w:pPr>
        <w:pStyle w:val="Normal"/>
        <w:rPr/>
      </w:pPr>
      <w:r>
        <w:rPr>
          <w:rStyle w:val="Normal1"/>
          <w:rFonts w:cs="Times New Roman"/>
          <w:color w:val="000000"/>
          <w:sz w:val="22"/>
          <w:lang w:val="en-GB"/>
        </w:rPr>
        <w:t xml:space="preserve">United Nations Development Programme: </w:t>
      </w:r>
      <w:r>
        <w:rPr>
          <w:sz w:val="22"/>
        </w:rPr>
        <w:t>Human Development Report 2004.</w:t>
      </w:r>
      <w:r>
        <w:rPr>
          <w:rStyle w:val="Normal1"/>
          <w:rFonts w:cs="Times New Roman"/>
          <w:color w:val="000000"/>
          <w:sz w:val="22"/>
          <w:lang w:val="en-GB"/>
        </w:rPr>
        <w:t xml:space="preserve"> </w:t>
      </w:r>
      <w:r>
        <w:rPr>
          <w:sz w:val="22"/>
          <w:lang w:val="en-GB"/>
        </w:rPr>
        <w:t>http://www.undp.org/</w:t>
      </w:r>
    </w:p>
    <w:p>
      <w:pPr>
        <w:pStyle w:val="Zkladntext3"/>
        <w:rPr/>
      </w:pPr>
      <w:r>
        <w:rPr>
          <w:rStyle w:val="Mediumnormal1"/>
          <w:rFonts w:cs="Times New Roman"/>
          <w:color w:val="000000"/>
          <w:sz w:val="22"/>
        </w:rPr>
        <w:t>What is Environmental Sustainability: Can it be Measured? In: Chemical Business, Sep2002, Vol. 16 Issue 9, p5.</w:t>
      </w:r>
    </w:p>
    <w:p>
      <w:pPr>
        <w:pStyle w:val="Zkladntext3"/>
        <w:rPr/>
      </w:pPr>
      <w:r>
        <w:rPr>
          <w:rStyle w:val="Mediumnormal1"/>
          <w:rFonts w:cs="Times New Roman"/>
          <w:color w:val="000000"/>
          <w:sz w:val="22"/>
        </w:rPr>
        <w:t>What's the greenest country in the world? In: Ecologist, Mar2005, Vol. 35 Issue 2, p10.</w:t>
      </w:r>
    </w:p>
    <w:p>
      <w:pPr>
        <w:pStyle w:val="Normal"/>
        <w:rPr/>
      </w:pPr>
      <w:r>
        <w:rPr>
          <w:rStyle w:val="Mediumnormal1"/>
          <w:rFonts w:cs="Times New Roman"/>
          <w:color w:val="000000"/>
          <w:sz w:val="22"/>
        </w:rPr>
        <w:t>WHERRY, F.: International statistics and social structure: the case of the Human Development Index. In: International Review of Sociology, Jul2004, Vol. 14 Issue 2, p151.</w:t>
      </w:r>
    </w:p>
    <w:p>
      <w:pPr>
        <w:pStyle w:val="Zkladntext3"/>
        <w:rPr/>
      </w:pPr>
      <w:r>
        <w:rPr>
          <w:color w:val="000000"/>
          <w:sz w:val="22"/>
        </w:rPr>
        <w:t>ZACH, H.: Spatial Quantification of Environmental Impact of Agriculture on EU Countries. The 8th International Conference of Doctoral Students EDAMBA, Nové Zámky, proceedings, April 2005.</w:t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/>
      </w:pPr>
      <w:r>
        <w:rPr/>
        <w:t>Kontakt</w:t>
      </w:r>
    </w:p>
    <w:p>
      <w:pPr>
        <w:pStyle w:val="Zarkazkladnhotextu2"/>
        <w:ind w:hanging="0"/>
        <w:jc w:val="left"/>
        <w:rPr/>
      </w:pPr>
      <w:r>
        <w:rPr>
          <w:lang w:val="sk-SK"/>
        </w:rPr>
        <w:t>Ing. Hana Zach, Katedra štatistiky a operačného výskumu, Fakulta ekonomiky a manažmentu, Slovenská poľnohospodárska univerzita v Nitre, Tr. A. Hlinku 2, 949 67 Nitra</w:t>
      </w:r>
    </w:p>
    <w:p>
      <w:pPr>
        <w:pStyle w:val="Zarkazkladnhotextu2"/>
        <w:ind w:hanging="0"/>
        <w:jc w:val="left"/>
        <w:rPr>
          <w:lang w:val="sk-SK"/>
        </w:rPr>
      </w:pPr>
      <w:r>
        <w:rPr>
          <w:lang w:val="sk-SK"/>
        </w:rPr>
        <w:t>e-mail: Hana.Zach@fem.uniag.s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Mediumnormal1">
    <w:name w:val="medium-normal1"/>
    <w:basedOn w:val="Predvolenpsmoodseku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Normal1">
    <w:name w:val="normal1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CitciaHTML">
    <w:name w:val="Citácia HTML"/>
    <w:basedOn w:val="Predvolenpsmoodseku"/>
    <w:qFormat/>
    <w:rPr>
      <w:i/>
      <w:i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talic1">
    <w:name w:val="italic1"/>
    <w:basedOn w:val="Predvolenpsmoodseku"/>
    <w:qFormat/>
    <w:rPr>
      <w:i/>
      <w:iCs/>
    </w:rPr>
  </w:style>
  <w:style w:type="character" w:styleId="Bold1">
    <w:name w:val="bold1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360" w:before="280" w:after="280"/>
      <w:jc w:val="both"/>
    </w:pPr>
    <w:rPr/>
  </w:style>
  <w:style w:type="paragraph" w:styleId="Popis">
    <w:name w:val="Popis"/>
    <w:basedOn w:val="Normal"/>
    <w:next w:val="Normal"/>
    <w:qFormat/>
    <w:pPr>
      <w:autoSpaceDE w:val="false"/>
      <w:jc w:val="both"/>
    </w:pPr>
    <w:rPr>
      <w:i/>
      <w:iCs/>
      <w:sz w:val="22"/>
      <w:szCs w:val="22"/>
    </w:rPr>
  </w:style>
  <w:style w:type="paragraph" w:styleId="Zkladntext3">
    <w:name w:val="Základný text 3"/>
    <w:basedOn w:val="Normal"/>
    <w:qFormat/>
    <w:pPr/>
    <w:rPr>
      <w:color w:val="FF99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46:00Z</dcterms:created>
  <dc:creator>xx</dc:creator>
  <dc:description/>
  <dc:language>en-US</dc:language>
  <cp:lastModifiedBy>xx</cp:lastModifiedBy>
  <dcterms:modified xsi:type="dcterms:W3CDTF">2005-04-18T06:46:00Z</dcterms:modified>
  <cp:revision>2</cp:revision>
  <dc:subject/>
  <dc:title>Je kvalitné životné prostredie výsadou bohatých</dc:title>
</cp:coreProperties>
</file>